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иказу Министерства</w:t>
      </w:r>
    </w:p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уда и социальной защиты</w:t>
      </w:r>
    </w:p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 ноября 2014 г. № 874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соци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                                                 «_____» _________ 20___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место заключения договор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ГБУСО  «Центр социальной помощи семье и детям Трубчев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лное наименование поставщика социальных услу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нуемый в дальнейшем «Исполнитель», в лице директора Власовой Елены Васильевны, действующего на основании Устава, действующего на основании утвержденного приказом Управления социальной защиты населения Брянской области от 27 декабря 2010г. , №547,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одной стороны, и 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(при наличии)  гражданина, признанного нуждающимся  в социальном обслуживан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, именуемый в дальнейшем «Заказч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и реквизиты документа, удостоверяющего личность Заказч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живающий по адресу:______________________________________________________ 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адрес места жительства Заказчика)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лице 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(при наличии) законного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и реквизиты документа,  удостоверяющего личность законного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ющего на основании 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основание  правомоч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живающий по адресу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, с другой стороны, совмес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 указывается адрес места жительства законного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енуемые в дальнейшем Сторонами, заключили настоящий Договор о нижеследую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Место оказания Услуг: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г. Трубчевск, ул. Свердлова , д.71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казывается адрес места оказания услуг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 Взаимодействие Сторон</w:t>
      </w:r>
    </w:p>
    <w:p>
      <w:pPr>
        <w:pStyle w:val="Style20"/>
        <w:spacing w:lineRule="auto" w:line="240" w:before="0" w:after="0"/>
        <w:ind w:left="1069" w:righ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Исполнитель обязан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едоставлять Заказчику бесплатно Услуги надлежащего качест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</w:t>
      </w:r>
      <w:r>
        <w:rPr>
          <w:rFonts w:cs="Times New Roman" w:ascii="Times New Roman" w:hAnsi="Times New Roman"/>
          <w:sz w:val="26"/>
          <w:szCs w:val="26"/>
        </w:rPr>
        <w:t>настоящим Договоро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оставлять бесплатно в доступной форме Заказчику (законному представителю Заказчик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еспечивать сохранность личных вещей и ценностей Заказчик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) </w:t>
      </w:r>
      <w:r>
        <w:rPr>
          <w:rFonts w:cs="Times New Roman" w:ascii="Times New Roman" w:hAnsi="Times New Roman"/>
          <w:sz w:val="26"/>
          <w:szCs w:val="26"/>
        </w:rPr>
        <w:t>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вести учет Услуг, оказанных Заказчик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) исполнять иные обязанности в соответствии с настоящим Договором и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Исполнитель имеет прав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отказать в предоставлении Услуг Заказчику в случае нарушения им условий настоящего Договор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требовать от Заказчика соблюдения условий настоящего Договора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соблюдать сроки и условия настоящего Договора;</w:t>
      </w:r>
    </w:p>
    <w:p>
      <w:pPr>
        <w:pStyle w:val="Footnot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соблюдать порядок предоставления социальных услуг, соответствующий форме социального обслуживания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) сообщать Исполнителю о выявленных нарушениях порядка </w:t>
      </w:r>
      <w:r>
        <w:rPr>
          <w:rFonts w:cs="Times New Roman" w:ascii="Times New Roman" w:hAnsi="Times New Roman"/>
          <w:sz w:val="26"/>
          <w:szCs w:val="26"/>
        </w:rPr>
        <w:t>предоставления социальных услуг, утвержденного уполномоченным органом государственной в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Заказчик (законный представитель Заказчик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а получение бесплатно в доступной форме информации о своих правах и обязанностях, видах Услуг, которые будут оказаны Заказчик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индивидуальной программой, </w:t>
      </w:r>
      <w:r>
        <w:rPr>
          <w:rFonts w:cs="Times New Roman" w:ascii="Times New Roman" w:hAnsi="Times New Roman"/>
          <w:sz w:val="26"/>
          <w:szCs w:val="26"/>
        </w:rPr>
        <w:t>сроках, порядке и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Основания изменения и расторжения Договор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Настоящий Договор может быть расторгнут по соглашению Сторон.   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полнение обязательств по Договору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стоящий Договор вступает в силу со дня его подписания  Сторонами (если иное не указано в Договоре) и действует   до  _____________________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указать срок)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. Адрес (место нахождения, место жительства)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Liberation Sans Narrow" w:hAnsi="Liberation Sans Narrow" w:cs="Liberation Sans Narrow"/>
          <w:sz w:val="26"/>
          <w:szCs w:val="26"/>
        </w:rPr>
      </w:pPr>
      <w:r>
        <w:rPr>
          <w:rFonts w:cs="Liberation Sans Narrow" w:ascii="Liberation Sans Narrow" w:hAnsi="Liberation Sans Narrow"/>
          <w:sz w:val="26"/>
          <w:szCs w:val="26"/>
        </w:rPr>
      </w:r>
    </w:p>
    <w:tbl>
      <w:tblPr>
        <w:tblW w:w="963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395"/>
      </w:tblGrid>
      <w:tr>
        <w:trPr/>
        <w:tc>
          <w:tcPr>
            <w:tcW w:w="5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442" w:hanging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 xml:space="preserve">ГБУСО«ЦЕНТР СОЦИАЛЬНОЙ ПОМОЩИ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center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  <w:t>СЕМЬЕ И ДЕТЯМ ТРУБЧЕВСКОГО РАЙОНА»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242220 Брянская обл., м.р.-н Трубчевский, г.п. Трубчевское,  г. Трубчевск, </w:t>
            </w:r>
            <w:r>
              <w:rPr>
                <w:rFonts w:eastAsia="Times New Roman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ул. Свердлова, д.71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800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ИНН 3252006983 КПП 325201001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800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/с  03224643150000002701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800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л/с 20821014040,  Отделение Брянск Банка России // УФК  по Брянской области в г. Брянск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800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ИК 041501001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800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ГРН 1093252000324,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800" w:leader="none"/>
              </w:tabs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Тел. 2-60-06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800" w:leader="none"/>
              </w:tabs>
              <w:spacing w:before="0" w:after="16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иректор: Власова Е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Фамилия, имя, отчество (при наличии) Заказчика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нные документа, удостоверяющего личность Заказчика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Адрес места жительства Заказчика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Фамилия, имя, отчество (при наличии) законного представителя Заказчика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Данные документа, удостоверяющего личность, законного представителя Заказчика: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Адрес места жительства: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442" w:hanging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________________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442" w:hanging="0"/>
              <w:jc w:val="both"/>
              <w:rPr>
                <w:rFonts w:ascii="PT Astra Sans" w:hAnsi="PT Astra Sans" w:cs="PT Astra Sans"/>
                <w:sz w:val="24"/>
                <w:szCs w:val="24"/>
                <w:vertAlign w:val="superscript"/>
              </w:rPr>
            </w:pPr>
            <w:r>
              <w:rPr>
                <w:rFonts w:cs="PT Astra Sans" w:ascii="PT Astra Sans" w:hAnsi="PT Astra Sans"/>
                <w:sz w:val="24"/>
                <w:szCs w:val="24"/>
                <w:vertAlign w:val="superscript"/>
              </w:rPr>
              <w:t>(Фамилия, инициалы)     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442" w:hanging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442" w:hanging="0"/>
              <w:jc w:val="both"/>
              <w:rPr/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           </w:t>
            </w:r>
            <w:r>
              <w:rPr>
                <w:rFonts w:cs="PT Astra Sans" w:ascii="PT Astra Sans" w:hAnsi="PT Astra Sans"/>
                <w:sz w:val="24"/>
                <w:szCs w:val="24"/>
              </w:rPr>
              <w:t xml:space="preserve">М.П.                                        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________________/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  <w:vertAlign w:val="superscript"/>
              </w:rPr>
            </w:pPr>
            <w:r>
              <w:rPr>
                <w:rFonts w:cs="PT Astra Sans" w:ascii="PT Astra Sans" w:hAnsi="PT Astra Sans"/>
                <w:sz w:val="24"/>
                <w:szCs w:val="24"/>
                <w:vertAlign w:val="superscript"/>
              </w:rPr>
              <w:t>(Фамилия, инициалы)                 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ans" w:hAnsi="PT Astra Sans" w:cs="PT Astra Sans"/>
                <w:sz w:val="24"/>
                <w:szCs w:val="24"/>
                <w:vertAlign w:val="superscript"/>
              </w:rPr>
            </w:pPr>
            <w:r>
              <w:rPr>
                <w:rFonts w:cs="PT Astra Sans" w:ascii="PT Astra Sans" w:hAnsi="PT Astra Sans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16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  <w:font w:name="Liberation Sans Narrow">
    <w:charset w:val="01"/>
    <w:family w:val="swiss"/>
    <w:pitch w:val="variable"/>
  </w:font>
  <w:font w:name="PT Astra San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Arial"/>
      <w:lang w:val="ru-RU" w:bidi="ar-SA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rFonts w:ascii="Calibri" w:hAnsi="Calibri" w:eastAsia="Calibri" w:cs="Arial"/>
      <w:sz w:val="22"/>
      <w:szCs w:val="22"/>
      <w:lang w:val="ru-RU" w:bidi="ar-SA"/>
    </w:rPr>
  </w:style>
  <w:style w:type="character" w:styleId="4">
    <w:name w:val=" Знак Знак4"/>
    <w:basedOn w:val="Style14"/>
    <w:qFormat/>
    <w:rPr>
      <w:rFonts w:ascii="Calibri" w:hAnsi="Calibri" w:eastAsia="Calibri" w:cs="Arial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4:00Z</dcterms:created>
  <dc:creator>Admin</dc:creator>
  <dc:description/>
  <dc:language>en-US</dc:language>
  <cp:lastModifiedBy/>
  <cp:lastPrinted>2021-11-09T16:09:00Z</cp:lastPrinted>
  <dcterms:modified xsi:type="dcterms:W3CDTF">2023-01-19T11:59:52Z</dcterms:modified>
  <cp:revision>41</cp:revision>
  <dc:subject/>
  <dc:title/>
</cp:coreProperties>
</file>