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казом ГБУСО «Центр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циальной помощи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мье и детям Трубчевского</w:t>
      </w:r>
    </w:p>
    <w:p>
      <w:pPr>
        <w:pStyle w:val="Normal"/>
        <w:ind w:left="708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айона» от </w:t>
      </w:r>
      <w:r>
        <w:rPr>
          <w:sz w:val="28"/>
          <w:szCs w:val="28"/>
          <w:u w:val="single"/>
        </w:rPr>
        <w:t>10.01.2022 г.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 дополнительных социальных  услуг в ГБУСО «Центр социальной помощи семье и детям Трубч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положение является нормативным актом, регулирующим порядок предоставления дополнительных социальных услуг (далее - платные услуги)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ГБУСО «Центр социальной помощи семье и детям Трубчевского района» (далее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ожение разработано в соответствии с Федеральным законом от 28.12.2013 г. № 442-ФЗ «Об основах социального обслуживания  граждан в Российской Федерации», приказом департамента семьи, социальной и демографической политики Брянской области от 30.12.2014 г. № 555 «Об утверждении порядка предоставления социальных услуг по формам социального обслужи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 Федеральному Закону от 28.12.2013 г. 442-ФЗ «Об основах социального обслуживания  граждан в Российской Федерации» социальное обслуживание осуществляется   «Учреждением»  бесплатно и за плату.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циальные услуги в полустационарной форме социального обслуживания предоставляются бесплатно:</w:t>
      </w:r>
    </w:p>
    <w:p>
      <w:pPr>
        <w:pStyle w:val="Normal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вершеннолетним детям;</w:t>
      </w:r>
    </w:p>
    <w:p>
      <w:pPr>
        <w:pStyle w:val="Normal"/>
        <w:ind w:left="0" w:right="0" w:firstLine="225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ind w:left="0" w:right="0" w:firstLine="225"/>
        <w:jc w:val="both"/>
        <w:rPr/>
      </w:pPr>
      <w:r>
        <w:rPr/>
        <w:t xml:space="preserve"> </w:t>
      </w:r>
      <w:r>
        <w:rPr>
          <w:sz w:val="28"/>
          <w:szCs w:val="28"/>
        </w:rPr>
        <w:t>Социальные услуги 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ind w:left="0" w:right="0" w:firstLine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ind w:left="0" w:right="0" w:firstLine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</w:t>
      </w:r>
      <w:r>
        <w:rPr/>
        <w:t>.</w:t>
      </w:r>
    </w:p>
    <w:p>
      <w:pPr>
        <w:pStyle w:val="Normal"/>
        <w:ind w:left="0" w:right="0" w:firstLine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разработано в целях реализации  финансово-хозяйственной деятельности государственных бюджетных учреждений социального обслуживания населения  Брянской области   в соответствии с действующим законодательством РФ и привлечения дополнительных внебюджетных источников финансирования.</w:t>
      </w:r>
    </w:p>
    <w:p>
      <w:pPr>
        <w:pStyle w:val="Normal"/>
        <w:ind w:left="0" w:right="0" w:firstLine="2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ание платных услуг «Учреждением» осуществляется в соответствии с действующими нормативно – правовыми актами РФ, Брянской области и настоящим Положением.</w:t>
      </w:r>
    </w:p>
    <w:p>
      <w:pPr>
        <w:pStyle w:val="Normal"/>
        <w:ind w:left="0" w:righ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» оказывает платные услуги на основании тарифов на дополнительные социальные услуги, оказываемые ГБУСО «Центр социальной помощи семье и детям Трубчевского района, согласованные департаментом семьи, социальной и демографической политики Брянской области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реждение» оказывает   платные услуги без снижения объёма и качества основной уставной деятельности. Контроль за оказанием платных услуг осуществляет администрация  Учреждения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вступает в силу с момента его утверждения директор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оказания платных услуг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услуги предоставляются на основе Договора между Учреждением  и потребителем услуг на добровольной основе (приложение № 1 к положению о предоставлении дополнительных социальных услуг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латных услуг физическим лицам производится по их личному заявлению с указанием вида услуг (приложение № 2 к положению о предоставлении дополнительных социальных услуг). Платная услуга оказывается заявителю после заключения Договора, в котором определяется срок исполн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платных услуг предусматривает взаимообязательства, условия оплаты, взаиморасчеты, возможность досрочного отказа от услу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луги считается завершенным после подписания акта сдачи – приемки работ (приложение № 1 к договору о предоставлении дополнительных социальных услуг). Подписание акта является основанием для окончательной опла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предоставляются с целью всестороннего удовлетворения потребностей граждан и носят дополнительный характер по отношению к основным социальным государственным стандар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латные услуги не могут быть оказаны взамен и (или) в рамках основной социальной деятельности  и государственных социальных стандартов, финансируемых в виде субсидирования для  выполнения государственного задания  на оказание государственных услуг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ные   услуги, оказываемые заказчикам, потребителям на договорной основе, предполагают использование государственного имущества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чреждение» обязано обеспечить оказание платных   услуг в полном объеме в соответствии с условиями договора об оказании платных дополнительных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цен на услуги и их оплаты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ы на  дополнительные социальные услуги согласовываются ежегодно директором департамента семьи, социальной и демографической политики Брянской област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за оказанные дополнительные социальные услуги  производится на расчётный счёт учреждения согласно подписанного  акта сдачи – приёмки рабо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тветственность  учреждения  по качеству  предоставления платных услу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оответствии с законодательством РФ „Учреждение” несёт ответственность перед потребителем платной услуги за неисполнение или ненадлежащее исполнение условий Договора, несоблюдение требований, предъявляемых к оказанию платной услуги.</w:t>
      </w:r>
    </w:p>
    <w:p>
      <w:pPr>
        <w:pStyle w:val="Normal"/>
        <w:ind w:left="0" w:right="0" w:firstLine="1080"/>
        <w:jc w:val="both"/>
        <w:rPr/>
      </w:pPr>
      <w:r>
        <w:rPr>
          <w:sz w:val="28"/>
          <w:szCs w:val="28"/>
          <w:lang w:val="uk-UA"/>
        </w:rPr>
        <w:t>Должностные лица и специалисты учреждения, виновные в нарушении требований, несут ответственность в установленн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м законодательством РФ порядке.</w:t>
      </w:r>
    </w:p>
    <w:p>
      <w:pPr>
        <w:pStyle w:val="Normal"/>
        <w:ind w:left="0" w:righ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нтроль за оказанием платных услуг, поступлением и расходованием полученных от ни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соблюдением дисциплин цен,  правильность исполнения  утвержденного плана  финансово – хозяйственной деятельности, использования средств от платных услуг возлагается на   администрацию  „Учреждения”.</w:t>
      </w:r>
    </w:p>
    <w:p>
      <w:pPr>
        <w:pStyle w:val="Normal"/>
        <w:ind w:left="0" w:righ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щий  контроль за оказанием платных услуг „Учреждения” осуществляет департамент семьи, социальной и демографической политики Брянской области, государственные органы и организации, на которые в соответствии с законами и иными правовыми актами РФ возложена  проверка деятельности учреждений департамента семьи, социальной и демографической политики Брянской област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0:00Z</dcterms:created>
  <dc:creator>Belolipetckay</dc:creator>
  <dc:description/>
  <dc:language>en-US</dc:language>
  <cp:lastModifiedBy/>
  <cp:lastPrinted>2021-08-26T15:22:00Z</cp:lastPrinted>
  <dcterms:modified xsi:type="dcterms:W3CDTF">2022-03-09T13:34:12Z</dcterms:modified>
  <cp:revision>85</cp:revision>
  <dc:subject/>
  <dc:title>ПРИМЕРНЫЙ  </dc:title>
</cp:coreProperties>
</file>