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92595" cy="10265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1026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казание детям-инвалидам, детям и подросткам с ограниченными возможностями здоровья, социальной, социально-медицинской, социально -психологической и социально-педагогической помощи, обеспечение их максимально полной и своевременной социальной адаптации к жизни в обществе, семье, к обучению и труду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ыявление в городе (районе) детей-инвалидов, детей и подростков с ограниченными возможностями здоровья, создание  компьютеризированной базы данных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бор информации об анамнезе, основном диагнозе, исходном состоянии здоровья ребёнка – инвалида или инвалида молодого возраста, так же сведений об их семьях.</w:t>
      </w:r>
    </w:p>
    <w:p>
      <w:pPr>
        <w:pStyle w:val="Normal"/>
        <w:spacing w:lineRule="auto" w:line="276"/>
        <w:ind w:left="0" w:right="0" w:firstLine="708"/>
        <w:rPr/>
      </w:pPr>
      <w:r>
        <w:rPr/>
      </w:r>
    </w:p>
    <w:p>
      <w:pPr>
        <w:pStyle w:val="Normal"/>
        <w:spacing w:lineRule="auto" w:line="27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 Организация  взаимодействия  с учреждениями здравоохранения, образования, культуры и иных ведомств, по реализации индивидуальных программ реабилитации или абилитации  детей-инвалидов и индивидуальных программ предоставления социальных услуг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ведение социальных медико – психолого - педагогических консилиумов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этапное выполнение индивидуальных программ реабилитации или абилитации  детей-инвалидов и индивидуальных программ предоставления социальных услуг.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Внедрение специалистами отделения инновационных форм работы.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роведение мероприятий по профориентации и  трудотерапии детей- инвалидов и инвалидов молодого возраста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досуга детей – инвалидов, детей и подростков с ограниченными возможностями здоровья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Обучение родителей  детей-инвалидов основам медико-педагогических, медико-психологических и медико-социальных  умений и навыков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Проведение  мероприятий  по  повышению  профессионального  уровня  специалистов   отделения, улучшению  качества  предоставляемых  услуг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над процессом реабилитации 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784"/>
        <w:gridCol w:w="2416"/>
        <w:gridCol w:w="2700"/>
      </w:tblGrid>
      <w:tr>
        <w:trPr>
          <w:trHeight w:val="530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дицинская реабилит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бор медицинских документов (заключений узких специалистов, медицинских справок) в личные  дела  детей:                                                                          - Уточнение шифров заболеваний детей - инвалидов.                                     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                  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абилитационного потенциала  каждого ребёнка:</w:t>
            </w:r>
          </w:p>
          <w:p>
            <w:pPr>
              <w:pStyle w:val="Normal"/>
              <w:rPr/>
            </w:pPr>
            <w:r>
              <w:rPr/>
              <w:t>-сопоставление нарушений с прогнозирующим уровнем возможной ликвидации патологических изменений;</w:t>
            </w:r>
          </w:p>
          <w:p>
            <w:pPr>
              <w:pStyle w:val="Normal"/>
              <w:rPr/>
            </w:pPr>
            <w:r>
              <w:rPr/>
              <w:t>-определение возможной полноты функций поражённых систем;</w:t>
            </w:r>
          </w:p>
          <w:p>
            <w:pPr>
              <w:pStyle w:val="Normal"/>
              <w:rPr/>
            </w:pPr>
            <w:r>
              <w:rPr/>
              <w:t>-уточнение прогноза развития  нарушенных функций и расчитывание уровня адаптации;</w:t>
            </w:r>
          </w:p>
          <w:p>
            <w:pPr>
              <w:pStyle w:val="Normal"/>
              <w:rPr/>
            </w:pPr>
            <w:r>
              <w:rPr/>
              <w:t>-установление степени возможного участия ребёнка в реабилитационных мероприятиях в соответствии с состоянием здоровь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             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ведение социального медико-психолого - педагогического  консилиум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 на начало и конец реабилитационного 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                      Специалисты отд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осмотр детей врачом перед реабилитационными мероприятиями.</w:t>
            </w:r>
          </w:p>
          <w:p>
            <w:pPr>
              <w:pStyle w:val="Normal"/>
              <w:rPr/>
            </w:pPr>
            <w:r>
              <w:rPr/>
              <w:t>Оформление заключения консилиума на  начало и конец реабилитационного курс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 до начала реабилитацио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ррекции по назначению врачей:</w:t>
            </w:r>
          </w:p>
          <w:p>
            <w:pPr>
              <w:pStyle w:val="Normal"/>
              <w:rPr/>
            </w:pPr>
            <w:r>
              <w:rPr/>
              <w:t>-АФК</w:t>
            </w:r>
          </w:p>
          <w:p>
            <w:pPr>
              <w:pStyle w:val="Normal"/>
              <w:rPr/>
            </w:pPr>
            <w:r>
              <w:rPr/>
              <w:t xml:space="preserve">-Массаж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 вр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- методист по АФК</w:t>
            </w:r>
          </w:p>
          <w:p>
            <w:pPr>
              <w:pStyle w:val="Normal"/>
              <w:jc w:val="center"/>
              <w:rPr/>
            </w:pPr>
            <w:r>
              <w:rPr/>
              <w:t>Медсестра по массаж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Физиотерапевтическое лечение по назначению врача:</w:t>
            </w:r>
          </w:p>
          <w:p>
            <w:pPr>
              <w:pStyle w:val="Normal"/>
              <w:rPr/>
            </w:pPr>
            <w:r>
              <w:rPr/>
              <w:t>- Поток -1 Гальванизатор.</w:t>
            </w:r>
          </w:p>
          <w:p>
            <w:pPr>
              <w:pStyle w:val="Normal"/>
              <w:rPr/>
            </w:pPr>
            <w:r>
              <w:rPr/>
              <w:t>- Амплипульс -6.</w:t>
            </w:r>
          </w:p>
          <w:p>
            <w:pPr>
              <w:pStyle w:val="Normal"/>
              <w:rPr/>
            </w:pPr>
            <w:r>
              <w:rPr/>
              <w:t>- Ингалятор «Дельфин».</w:t>
            </w:r>
          </w:p>
          <w:p>
            <w:pPr>
              <w:pStyle w:val="Normal"/>
              <w:rPr/>
            </w:pPr>
            <w:r>
              <w:rPr/>
              <w:t>- Облучатель ОУФну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 вр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 по физиотерап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:                                       - Беседы по профилактик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студных, инфекционных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шечных заболеваний; </w:t>
            </w:r>
          </w:p>
          <w:p>
            <w:pPr>
              <w:pStyle w:val="Normal"/>
              <w:rPr/>
            </w:pPr>
            <w:r>
              <w:rPr/>
              <w:t xml:space="preserve">- Влияние физической культуры и спорта на здоровье.                                       </w:t>
            </w:r>
          </w:p>
          <w:p>
            <w:pPr>
              <w:pStyle w:val="Normal"/>
              <w:rPr/>
            </w:pPr>
            <w:r>
              <w:rPr/>
              <w:t>- Участие в работе «Школы- лектор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стие в работе Клуба «Я и мой ребёнок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  <w:t>«Школы лектор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Кл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, </w:t>
            </w:r>
          </w:p>
          <w:p>
            <w:pPr>
              <w:pStyle w:val="Normal"/>
              <w:jc w:val="center"/>
              <w:rPr/>
            </w:pPr>
            <w:r>
              <w:rPr/>
              <w:t>м/с по массажу, м/с по физиотерапии,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ор - методист  по АФ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и результатов реабилитационных мероприятий.</w:t>
            </w:r>
          </w:p>
          <w:p>
            <w:pPr>
              <w:pStyle w:val="Normal"/>
              <w:rPr/>
            </w:pPr>
            <w:r>
              <w:rPr/>
              <w:t>Оформление заклю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ечении  реабилитационного 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тивная и информационная работа с учреждениями здравоохранения, образования, отдела по делам семьи, охране материнства и детства, демографии, КДН и ЗП Трубчевского района по направлению детей района разных категорий для оздоровления в РЦ «Озёрный».                                                      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 реабилитаци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содействия родителям (лицам их замещающих) в направлении детей на санаторное - курортное лечение                                 в РЦ  «Озёрный»:</w:t>
            </w:r>
          </w:p>
          <w:p>
            <w:pPr>
              <w:pStyle w:val="Normal"/>
              <w:rPr/>
            </w:pPr>
            <w:r>
              <w:rPr/>
              <w:t>- Написание заявления родителями</w:t>
            </w:r>
          </w:p>
          <w:p>
            <w:pPr>
              <w:pStyle w:val="Normal"/>
              <w:rPr/>
            </w:pPr>
            <w:r>
              <w:rPr/>
              <w:t>- Сбор необходимых документов</w:t>
            </w:r>
          </w:p>
          <w:p>
            <w:pPr>
              <w:pStyle w:val="Normal"/>
              <w:rPr/>
            </w:pPr>
            <w:r>
              <w:rPr/>
              <w:t>-Оформление заявки на получение путёв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графиком  заездов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 реабилитаци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 xml:space="preserve">Организационно – методическая работа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тделения в соответствии с законодательством, уставными документами в полустационарном  формате и дистанционно при необходимост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пециалистов отделения с поступающими нормативными документами и рекомендациями вышестоящих орг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убликаций в районных и областных СМИ, на сайте учреждения специалистами отделе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истематического контроля   качества услуг, предоставляемых специалистами отделения реабилитации детей и подростков с ограниченными возможностям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,                             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АС  «АСП Региональная баз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сайта учре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платформы Навигатор дополнительного образования детей Бря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обращений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оказанных услу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циальный патронаж семей детей – инвалидов   для определения потребности гражданина, в том числе несовершеннолетнего в социальных услугах. </w:t>
            </w:r>
          </w:p>
          <w:p>
            <w:pPr>
              <w:pStyle w:val="Normal"/>
              <w:rPr/>
            </w:pPr>
            <w:r>
              <w:rPr/>
              <w:t xml:space="preserve">(патронаж совместно с представителями КЦСОН Трубчевского района на основании Порядка признания граждан нуждающимися в социальном обслуживании и составления ИППСУ на территории Брянской области). </w:t>
            </w:r>
          </w:p>
          <w:p>
            <w:pPr>
              <w:pStyle w:val="Normal"/>
              <w:rPr/>
            </w:pPr>
            <w:r>
              <w:rPr/>
              <w:t>Внеплановый патронаж семей, воспитывающих детей – инвалидо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обращений граждан с заявлением  с просьбой о предоставлении социальных усл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игналу, по необходим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социальной работе отделения реабилитации и специалист отделения помощи семье, </w:t>
            </w:r>
          </w:p>
          <w:p>
            <w:pPr>
              <w:pStyle w:val="Normal"/>
              <w:jc w:val="center"/>
              <w:rPr/>
            </w:pPr>
            <w:r>
              <w:rPr/>
              <w:t>женщинам и дет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привлечение  других специалистов учреждения  по необходимости</w:t>
            </w:r>
          </w:p>
        </w:tc>
      </w:tr>
      <w:tr>
        <w:trPr>
          <w:trHeight w:val="16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еобходимых документов для признания гражданина нуждающимся в социальном обслуживании и предоставления их для утверждения  в КЦСОН Трубчевского района                            ( ФЗ № 442 от 28.12.2013 года, Порядок признания граждан нуждающимися в социальном обслуживании и составления ИППСУ на территории Брянской области )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бращении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оказанию дополнительных услуг в соответствии с:                     - положением  о предоставлении дополнительных социальных услуг;                           </w:t>
            </w:r>
          </w:p>
          <w:p>
            <w:pPr>
              <w:pStyle w:val="Normal"/>
              <w:rPr/>
            </w:pPr>
            <w:r>
              <w:rPr/>
              <w:t xml:space="preserve">- тарифов на дополнительные социальные услуги, оказываемые ГБУСО «Центр социальной помощи семье и детям Трубчевского района», утверждённые директором департамента семьи, социальной и демографической политики Брянской обла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ри обращении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 отделени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ение в отделении компьютизированных баз:                                                                           - детей- инвалидов;                                                   - семей детей – инвалидов;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детей – инвалидов по 8 городским , сельским поселениям;</w:t>
            </w:r>
          </w:p>
          <w:p>
            <w:pPr>
              <w:pStyle w:val="Normal"/>
              <w:rPr/>
            </w:pPr>
            <w:r>
              <w:rPr/>
              <w:t>- инвалидов молодого возраста, посещающих отделение реабили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:</w:t>
            </w:r>
          </w:p>
          <w:p>
            <w:pPr>
              <w:pStyle w:val="Normal"/>
              <w:jc w:val="both"/>
              <w:rPr/>
            </w:pPr>
            <w:r>
              <w:rPr/>
              <w:t>-Годовой план.</w:t>
            </w:r>
          </w:p>
          <w:p>
            <w:pPr>
              <w:pStyle w:val="Normal"/>
              <w:rPr/>
            </w:pPr>
            <w:r>
              <w:rPr/>
              <w:t>- Квартальные планы.</w:t>
            </w:r>
          </w:p>
          <w:p>
            <w:pPr>
              <w:pStyle w:val="Normal"/>
              <w:rPr/>
            </w:pPr>
            <w:r>
              <w:rPr/>
              <w:t>-Ежемесячные планы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сиходиагностических метод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разработка коррекционно – развивающих пр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ации согласно приказов об утверждении рабочей документации № 52 от 10.01.2022 г.,                 № 40 от 10.01.2022 г.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циального медико – психолого- педагогического консилиу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психологических заключений, характеристик для МСЭ и ОПМПК, областных специали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по запросам родител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медико – психолого- педагогических заключений социального медико – психолого- педагогического консилиума, эпикризов врачом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ступлением</w:t>
            </w:r>
          </w:p>
          <w:p>
            <w:pPr>
              <w:pStyle w:val="Normal"/>
              <w:jc w:val="center"/>
              <w:rPr/>
            </w:pPr>
            <w:r>
              <w:rPr/>
              <w:t>18 -го возраста  детей – инвалид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районных, областных семинарах и методических  объединениях  специалистов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 в течение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, изготовление наглядных пособий. Пополнение материально – технической базы отделения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возможно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амообразования. Изучение методической литературы и нормативно – правовых 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расписания занят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аглядной информации, раздаточного материала для получателей социальных услуг                                    (буклеты, стенды, памятки, листов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 в течение г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ального медико – психолого- педагогического консилиум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сихолого - педагогическая реабилитац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агностическая работа</w:t>
            </w:r>
          </w:p>
        </w:tc>
      </w:tr>
      <w:tr>
        <w:trPr>
          <w:trHeight w:val="5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первичных данных о ребёнке.</w:t>
            </w:r>
          </w:p>
          <w:p>
            <w:pPr>
              <w:pStyle w:val="Normal"/>
              <w:rPr/>
            </w:pPr>
            <w:r>
              <w:rPr/>
              <w:t>Беседа с родителями                                       (лицами их замещающих)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  поступлении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ая психодиагностика каждого ребёнка.</w:t>
            </w:r>
          </w:p>
          <w:p>
            <w:pPr>
              <w:pStyle w:val="Normal"/>
              <w:jc w:val="both"/>
              <w:rPr/>
            </w:pPr>
            <w:r>
              <w:rPr/>
              <w:t>-Оценка общего уровня развития интеллектуальных способностей, познавательных процессов, готовности к обучению в школе и школьной адаптации,  эмоционально – волевой и личностной сферы ребёнка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ний к реабилитации.</w:t>
            </w:r>
          </w:p>
          <w:p>
            <w:pPr>
              <w:pStyle w:val="Normal"/>
              <w:rPr/>
            </w:pPr>
            <w:r>
              <w:rPr/>
              <w:t>Определение оптимальных вариантов методических приёмов и средств реабилитаци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диагности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диагностика с целью отслеживания результатов реабилитацион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реабилитационного курса                               по необходимо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психодиагностика результатов коррекцион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ценка эффективности реабили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жение результатов реабилитационной работы:</w:t>
            </w:r>
          </w:p>
          <w:p>
            <w:pPr>
              <w:pStyle w:val="Normal"/>
              <w:rPr/>
            </w:pPr>
            <w:r>
              <w:rPr/>
              <w:t xml:space="preserve">- в коррекционных листах (с указанием в них использованных программ и конкретных результатов);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характеристиках;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 в заключениях социального медико – психолого – педагогического консилиума;           </w:t>
            </w:r>
          </w:p>
          <w:p>
            <w:pPr>
              <w:pStyle w:val="Normal"/>
              <w:rPr/>
            </w:pPr>
            <w:r>
              <w:rPr/>
              <w:t>- в статистических отчётах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стечению курса реабили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просам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диагностик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курса реабилитации 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внутрисемейных отношени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обследование детей.</w:t>
            </w:r>
          </w:p>
          <w:p>
            <w:pPr>
              <w:pStyle w:val="Normal"/>
              <w:rPr/>
            </w:pPr>
            <w:r>
              <w:rPr/>
              <w:t>(Всестороннее обследование и оценка особенностей развития ребёнка).</w:t>
            </w:r>
          </w:p>
          <w:p>
            <w:pPr>
              <w:pStyle w:val="Normal"/>
              <w:rPr/>
            </w:pPr>
            <w:r>
              <w:rPr/>
              <w:t>Методики обследования                          Дмитровой Е.В. и Киселёвой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  поступлении дет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- логопед</w:t>
            </w:r>
          </w:p>
        </w:tc>
      </w:tr>
      <w:tr>
        <w:trPr>
          <w:trHeight w:val="9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эффективности реабилитации.</w:t>
            </w:r>
          </w:p>
          <w:p>
            <w:pPr>
              <w:pStyle w:val="Normal"/>
              <w:rPr/>
            </w:pPr>
            <w:r>
              <w:rPr/>
              <w:t>(Функциональная диагностика динамики психомоторного и речевого обследования).</w:t>
            </w:r>
          </w:p>
          <w:p>
            <w:pPr>
              <w:pStyle w:val="Normal"/>
              <w:rPr/>
            </w:pPr>
            <w:r>
              <w:rPr/>
              <w:t>Методики Е.В. и Киселёвой В.А.</w:t>
            </w:r>
          </w:p>
          <w:p>
            <w:pPr>
              <w:pStyle w:val="Normal"/>
              <w:rPr/>
            </w:pPr>
            <w:r>
              <w:rPr/>
              <w:t xml:space="preserve">Отражение результатов реабилитационной работы: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в речевых картах;  </w:t>
            </w:r>
          </w:p>
          <w:p>
            <w:pPr>
              <w:pStyle w:val="Normal"/>
              <w:rPr/>
            </w:pPr>
            <w:r>
              <w:rPr/>
              <w:t xml:space="preserve">- в коррекционных листах (с указанием в них использованных программ и конкретных результатов);                                                                                            - заключениях социального медико – психолого – педагогического консилиума;             </w:t>
            </w:r>
          </w:p>
          <w:p>
            <w:pPr>
              <w:pStyle w:val="Normal"/>
              <w:rPr/>
            </w:pPr>
            <w:r>
              <w:rPr/>
              <w:t xml:space="preserve">-характеристиках;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статистических отчё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стечении курса</w:t>
            </w:r>
          </w:p>
          <w:p>
            <w:pPr>
              <w:pStyle w:val="Normal"/>
              <w:jc w:val="center"/>
              <w:rPr/>
            </w:pPr>
            <w:r>
              <w:rPr/>
              <w:t>реабили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>по итогам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рвичное обследование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эффективности реабилитации.</w:t>
            </w:r>
          </w:p>
          <w:p>
            <w:pPr>
              <w:pStyle w:val="Normal"/>
              <w:rPr/>
            </w:pPr>
            <w:r>
              <w:rPr/>
              <w:t>Отражение результатов реабилитационной работы в коррекционных листах, характеристиках,  в заключениях социального медико – психолого – педагогического консилиума на окончание реабилитационного курса, статистических справ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  поступлении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стечению курса</w:t>
            </w:r>
          </w:p>
          <w:p>
            <w:pPr>
              <w:pStyle w:val="Normal"/>
              <w:jc w:val="center"/>
              <w:rPr/>
            </w:pPr>
            <w:r>
              <w:rPr/>
              <w:t>реабили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труктор – методист по АФ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рекционно - развивающая работ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е коррекционно – развивающие занятия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е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ль – лог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 дополните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структор – методист по А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ый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 - 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 коррекционно – развивающие занятия, тренин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ветительская ра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клуба:                              «Я и мой ребёнок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участие в работе клуба:               «Я и мой ребё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лу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                             «Школы-лектор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«Школы-лектория». Разработка тематических консультаций дл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                       «Школы- лекто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рмационных листков, буклетов, памяток для родителей и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графику</w:t>
            </w:r>
          </w:p>
          <w:p>
            <w:pPr>
              <w:pStyle w:val="Normal"/>
              <w:jc w:val="center"/>
              <w:rPr/>
            </w:pPr>
            <w:r>
              <w:rPr/>
              <w:t>По за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 работе специалистов отделения, информационных материалов, о возможности оздоровления детей в РЦ «Озёрный»  на сайте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социа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Долбоносова В.С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рмационных материалов для публикаций в СМИ, на сайте учрежде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графику</w:t>
            </w:r>
          </w:p>
          <w:p>
            <w:pPr>
              <w:pStyle w:val="Normal"/>
              <w:jc w:val="center"/>
              <w:rPr/>
            </w:pPr>
            <w:r>
              <w:rPr/>
              <w:t>По запро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тивная ра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несовершеннолет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,                         по за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родителей и лиц их заменяющих по результатам диагностик, проведенных занятий, по проблемам              </w:t>
            </w:r>
            <w:r>
              <w:rPr>
                <w:sz w:val="20"/>
                <w:szCs w:val="20"/>
              </w:rPr>
              <w:t>(в том числе на дому для родителей детей -инвалид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для специалистов центра.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знакомление родителей с оснащением отделения для осуществления  реабилитационных мероприятий с детьми.          Для исполнения индивидуальных программ реабилитации и абилитации  детей – инвал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 началом курса реабилитаци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реабилитационных мероприятий.</w:t>
            </w:r>
          </w:p>
          <w:p>
            <w:pPr>
              <w:pStyle w:val="Normal"/>
              <w:rPr/>
            </w:pPr>
            <w:r>
              <w:rPr/>
              <w:t>Ознакомление родителей с результатом реабилитационных мероприятий.</w:t>
            </w:r>
          </w:p>
          <w:p>
            <w:pPr>
              <w:pStyle w:val="Normal"/>
              <w:rPr/>
            </w:pPr>
            <w:r>
              <w:rPr/>
              <w:t>Рекомендации по дальнейшим реабилитационным мероприят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ю курса реабили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в Клуб                          «Я и мой ребён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лу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знакомление родителей с материалами  «Школы – лектория»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ие родителей на досуговые мероприятия, проводимые  для воспитанников цен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го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остранение среди родителей воспитанников отделения буклетов информационных листков, памяток  с  целью разъяснительной и просветительской информации о работе специалистов отделения, для повышения психолого – педагогической компетен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, запро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>
          <w:trHeight w:val="19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разъяснений получателю социальных услуг содержания необходимых документов.                               Консультации для родителей о правах и льготах семей с детьми-инвалидами. Знакомство с основными статьями законов </w:t>
            </w:r>
          </w:p>
          <w:p>
            <w:pPr>
              <w:pStyle w:val="Normal"/>
              <w:rPr/>
            </w:pPr>
            <w:r>
              <w:rPr/>
              <w:t>и постановлений РФ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по</w:t>
            </w:r>
          </w:p>
          <w:p>
            <w:pPr>
              <w:pStyle w:val="Normal"/>
              <w:jc w:val="center"/>
              <w:rPr/>
            </w:pPr>
            <w:r>
              <w:rPr/>
              <w:t>мере необходимости,                  по запро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одителей новым дистанционным формам общения со специалистами от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в оформлении различных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азание содействия в оформлении документов для получения материальной помощи, нуждающимся семья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по </w:t>
            </w:r>
          </w:p>
          <w:p>
            <w:pPr>
              <w:pStyle w:val="Normal"/>
              <w:jc w:val="center"/>
              <w:rPr/>
            </w:pPr>
            <w:r>
              <w:rPr/>
              <w:t>обращ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отделением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рганизация досуга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</w:t>
            </w:r>
          </w:p>
        </w:tc>
      </w:tr>
      <w:tr>
        <w:trPr>
          <w:trHeight w:val="12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одготовке и проведении досуговых  мероприятий  для воспитанников цен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по плану музыкального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 – конкурсная программа для участников Клуба «Добрые друзья»:</w:t>
            </w:r>
          </w:p>
          <w:p>
            <w:pPr>
              <w:pStyle w:val="Normal"/>
              <w:rPr/>
            </w:pPr>
            <w:r>
              <w:rPr/>
              <w:t>«Мы дружные, быстрые, ловкие и смелые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уководитель Клуба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10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ая развлекательная программа для участников Клуба «Добрые друзья»:</w:t>
            </w:r>
          </w:p>
          <w:p>
            <w:pPr>
              <w:pStyle w:val="Normal"/>
              <w:rPr/>
            </w:pPr>
            <w:r>
              <w:rPr/>
              <w:t>«Весна пришла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уба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7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освящённое Героям нашей Родины далёких и нынешних времён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12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ая развлекательная программа ко Дню защиты детей:                                          «Дети - это наше настоящее и наше будущее»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реабили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уководитель Клу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кательное конкурсное мероприятие к Международному Дню инвалидов:</w:t>
            </w:r>
          </w:p>
          <w:p>
            <w:pPr>
              <w:pStyle w:val="Normal"/>
              <w:rPr/>
            </w:pPr>
            <w:r>
              <w:rPr/>
              <w:t>«Добро должно побеждать!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праздничные мероприятия:</w:t>
            </w:r>
          </w:p>
          <w:p>
            <w:pPr>
              <w:pStyle w:val="Normal"/>
              <w:rPr/>
            </w:pPr>
            <w:r>
              <w:rPr/>
              <w:t>-Для детей – инвалидов отделения реабилитации:</w:t>
            </w:r>
          </w:p>
          <w:p>
            <w:pPr>
              <w:pStyle w:val="Normal"/>
              <w:rPr/>
            </w:pPr>
            <w:r>
              <w:rPr/>
              <w:t>«Мы ждём тебя, дракоша».</w:t>
            </w:r>
          </w:p>
          <w:p>
            <w:pPr>
              <w:pStyle w:val="Normal"/>
              <w:rPr/>
            </w:pPr>
            <w:r>
              <w:rPr/>
              <w:t>- Для участников Клуба «Добрые друзья»:</w:t>
            </w:r>
          </w:p>
          <w:p>
            <w:pPr>
              <w:pStyle w:val="Normal"/>
              <w:rPr/>
            </w:pPr>
            <w:r>
              <w:rPr/>
              <w:t>«Ёлочка красавица нам всем очень нравится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 детского твор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 Дню 8 Мар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лгожданный  день - 8 Ма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скунов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хорова Г.П. 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 Дню Победы: </w:t>
            </w:r>
          </w:p>
          <w:p>
            <w:pPr>
              <w:pStyle w:val="Normal"/>
              <w:rPr/>
            </w:pPr>
            <w:r>
              <w:rPr/>
              <w:t>«Мы не забудем этот д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защиты детей:</w:t>
            </w:r>
          </w:p>
          <w:p>
            <w:pPr>
              <w:pStyle w:val="Normal"/>
              <w:rPr/>
            </w:pPr>
            <w:r>
              <w:rPr/>
              <w:t>«Дети - это наше настоящее и будущее»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инвалидов:</w:t>
            </w:r>
          </w:p>
          <w:p>
            <w:pPr>
              <w:pStyle w:val="Normal"/>
              <w:rPr/>
            </w:pPr>
            <w:r>
              <w:rPr/>
              <w:t>«Добро должно побеждат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овогодние мотив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ых и областных выставках</w:t>
            </w:r>
          </w:p>
          <w:p>
            <w:pPr>
              <w:pStyle w:val="Normal"/>
              <w:rPr/>
            </w:pPr>
            <w:r>
              <w:rPr/>
              <w:t>Детского творчеств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по возмо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05" w:leader="none"/>
          <w:tab w:val="left" w:pos="9639" w:leader="none"/>
        </w:tabs>
        <w:ind w:left="0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  <w:tab w:val="left" w:pos="9639" w:leader="none"/>
        </w:tabs>
        <w:ind w:left="0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  <w:tab w:val="left" w:pos="9639" w:leader="none"/>
        </w:tabs>
        <w:ind w:left="0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  <w:tab w:val="left" w:pos="9639" w:leader="none"/>
        </w:tabs>
        <w:ind w:left="0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  <w:tab w:val="left" w:pos="9639" w:leader="none"/>
        </w:tabs>
        <w:ind w:left="0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  <w:tab w:val="left" w:pos="9639" w:leader="none"/>
        </w:tabs>
        <w:ind w:left="0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  <w:tab w:val="left" w:pos="9639" w:leader="none"/>
        </w:tabs>
        <w:ind w:left="0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  <w:tab w:val="left" w:pos="9639" w:leader="none"/>
        </w:tabs>
        <w:ind w:left="0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  <w:tab w:val="left" w:pos="9639" w:leader="none"/>
        </w:tabs>
        <w:ind w:left="0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  <w:tab w:val="left" w:pos="9639" w:leader="none"/>
        </w:tabs>
        <w:ind w:left="0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  <w:tab w:val="left" w:pos="9639" w:leader="none"/>
        </w:tabs>
        <w:ind w:left="0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  <w:tab w:val="left" w:pos="9639" w:leader="none"/>
        </w:tabs>
        <w:ind w:left="0" w:right="459" w:hanging="0"/>
        <w:rPr>
          <w:sz w:val="28"/>
          <w:szCs w:val="28"/>
        </w:rPr>
      </w:pPr>
      <w:r>
        <w:rPr>
          <w:sz w:val="28"/>
          <w:szCs w:val="28"/>
        </w:rPr>
        <w:t xml:space="preserve">Зав.отделением реабилитации:     ____________________    Пономаренко С.А.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3-02-08T06:38:11Z</dcterms:modified>
  <cp:revision>404</cp:revision>
  <dc:subject/>
  <dc:title/>
</cp:coreProperties>
</file>