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педагога дополнительного образовани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0 - 2021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работы объединения «Умелые руки» является  выстраивание развивающей среды для ребёнка и реализация его творческих способностей.       За истёкший учебный год в кружке занимались по отделению помощи семье, женщинам и детям - 17 человек, по отделению реабилитации детей и подростков с ограниченными возможностями - 51 человек.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 отделения помощи семье, женщинам и детям выполнили задачи, поставленные перед ними. При проведении входного контроля минимальный уровень готовности детей к работе составил  41 % (7 человек), базовый 59 % (10 человек). По результатам итоговой аттестации показатели изменились в лучшую сторону: детей с минимальным уровнем освоения программы не было, а базовый уровень составил 65 % (11 человек), повышенный  17,5 % (3 человека), творческий 17,5% (3 человека).  Эти показатели говорят о том, что программный материал воспитанники освоили.</w:t>
      </w:r>
    </w:p>
    <w:p>
      <w:pPr>
        <w:pStyle w:val="Normal"/>
        <w:spacing w:lineRule="auto" w:line="360"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му способствовало использование игровых и здоровьесберегающих технологий, разнообразие методов и приёмов, разнообразие техник, а также создание творческой атмосферы и психологического комфорта на занятиях.  </w:t>
      </w:r>
    </w:p>
    <w:p>
      <w:pPr>
        <w:pStyle w:val="Normal"/>
        <w:spacing w:lineRule="auto" w:line="360"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делении реабилитации детей и подростков с ограниченными возможностями в связи с тем, что у детей разные диагнозы, результаты отследить труднее. Но ребята принимают участие в различных выставках и конкурсах, где их творческие работы  отражают индивидуальные результаты освоения программы. По результатам наблюдения можно отметить, что у  детей с ограниченными возможностями растёт желание заниматься разными видами творчества. У детей расширился объём знаний, умений, навыков в работе с бумагой, пластилином, природным и другими материалами. У большинства детей улучшилось моторное развитие, коммуникативные способности, психические процессы. Занятия дали положительные результаты в воспитании у детей нравственных качеств и трудолюбия. Основная масса воспитанников освоила правила техники безопасности на занятиях.  При выполнении работ по желанию дети проявляют свою фантазию и мастерство.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дети принимали участие в различных выставках и конкурсах Центра, района и области.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ки Центра: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- «Пускай в сердцах не гаснет огонёк!»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«С Новым годом!» 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- «Мамин праздник»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- «Мы помним наших героев»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- «Дадим шар земной детям!»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йонная выставка: 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-выставка ко Дню социального работника (июнь 2021)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ной конкурс детского рисунка:</w:t>
      </w:r>
    </w:p>
    <w:p>
      <w:pPr>
        <w:pStyle w:val="Normal"/>
        <w:spacing w:lineRule="auto" w:line="360" w:before="57" w:after="57"/>
        <w:ind w:firstLine="567"/>
        <w:rPr/>
      </w:pPr>
      <w:r>
        <w:rPr>
          <w:sz w:val="28"/>
          <w:szCs w:val="28"/>
        </w:rPr>
        <w:t>- «Охрана труда глазами детей - 2021» (апрель 2021)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Ребёнок занял призовое место.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Всероссийский конкурс рисунка:</w:t>
      </w:r>
      <w:r>
        <w:rPr>
          <w:sz w:val="28"/>
          <w:szCs w:val="28"/>
        </w:rPr>
        <w:t xml:space="preserve"> «Моя семья, моя Россия»  (май 2021)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Задачи на 2021-2022 год: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1. Продолжить работу  по привлечению  родителей к совместному выполнению творческих работ  с детьми с ограниченными возможностями.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2. Пополнить методическую копилку по новым технологиям  выполнения работ.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: Пискунова Т. 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2:00Z</dcterms:created>
  <dc:creator>Админ</dc:creator>
  <dc:description/>
  <dc:language>en-US</dc:language>
  <cp:lastModifiedBy>Админ</cp:lastModifiedBy>
  <dcterms:modified xsi:type="dcterms:W3CDTF">2022-03-10T07:03:00Z</dcterms:modified>
  <cp:revision>1</cp:revision>
  <dc:subject/>
  <dc:title>Анализ работы педагога дополнительного образования</dc:title>
</cp:coreProperties>
</file>