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/>
          <w:i w:val="false"/>
          <w:color w:val="151515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00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/>
          <w:i w:val="false"/>
          <w:color w:val="151515"/>
          <w:sz w:val="28"/>
        </w:rPr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151515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sz w:val="28"/>
        </w:rPr>
        <w:t>I. ОБЩИЕ ПОЛОЖЕНИЯ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1.1. Настоящие Правила внутреннего распорядка для детей и подростков </w:t>
      </w: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 xml:space="preserve">отделения помощи семье, женщинам и детям со стационаром ГБУСО «Центр социальной помощи семье и детям Трубчевского района» (далее - Правила)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аботаны в соответствии с:</w:t>
      </w:r>
    </w:p>
    <w:p>
      <w:pPr>
        <w:pStyle w:val="Normal"/>
        <w:bidi w:val="0"/>
        <w:jc w:val="both"/>
        <w:rPr/>
      </w:pPr>
      <w:r>
        <w:rPr>
          <w:rFonts w:cs="Symbol" w:ascii="Symbol" w:hAnsi="Symbol"/>
          <w:b w:val="false"/>
          <w:i w:val="false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едеральным законом от 24.06.1999 года № 120-ФЗ «Об основах системы профилактики безнадзорности и правонарушений несовершеннолетних» (с изменениями и дополнениями),</w:t>
      </w:r>
    </w:p>
    <w:p>
      <w:pPr>
        <w:pStyle w:val="Normal"/>
        <w:bidi w:val="0"/>
        <w:jc w:val="both"/>
        <w:rPr/>
      </w:pPr>
      <w:r>
        <w:rPr>
          <w:rFonts w:cs="Symbol" w:ascii="Symbol" w:hAnsi="Symbol"/>
          <w:b w:val="false"/>
          <w:i w:val="false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едеральным законом от 28 декабря 2013 года № 442 – ФЗ «Об основах социального обслуживания граждан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</w:rPr>
        <w:t>- с Уставом Государственного бюджетного учреждения социального обслуживания Брянской области«Центр социальной помощи семье и детям Трубчевского района» (далее — Учреждение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</w:rPr>
        <w:t xml:space="preserve">1.2. Настоящие Правила регламентируют внутренний распорядок в отделении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</w:rPr>
        <w:t>помощи семье, женщинам детям со стационаром Учреждения (далее – Отделение) в целях создания наиболее благоприятных условий для социальной реабилитации детей и подростков (далее – воспитанники), обеспечивающих соблюдение их прав и законных интересов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151515"/>
          <w:kern w:val="2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kern w:val="2"/>
          <w:sz w:val="28"/>
        </w:rPr>
        <w:t>II. ОРГАНИЗАЦИЯ СОЦИАЛЬНОГО ОБСЛУЖИВАНИЯ</w:t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151515"/>
          <w:kern w:val="2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kern w:val="2"/>
          <w:sz w:val="28"/>
        </w:rPr>
        <w:t>В ОТДЕЛЕНИ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2.1. Отделение круглосуточно принимает в установленном порядке несовершеннолетних детей и подростков в возрасте от 3 до 18 лет, оказавшихся в трудной жизненной ситуации и нуждающихся в экстренной социальной помощи государств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2.2. В Отделении воспитанники содержатся на полном государственном обеспечен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2.3. Воспитаннику предоставляю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- жилая площадь с необходимой мебелью и инвентарем;</w:t>
      </w:r>
    </w:p>
    <w:p>
      <w:pPr>
        <w:pStyle w:val="Normal"/>
        <w:bidi w:val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eastAsia="Calibri" w:cs="Calibri" w:ascii="Calibri" w:hAnsi="Calibri"/>
          <w:b w:val="false"/>
          <w:i w:val="false"/>
          <w:color w:val="151515"/>
          <w:kern w:val="2"/>
          <w:sz w:val="28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- одежда, белье, обувь, постельные принадлежности и другие предметы в  соответствии с нормами, предусмотренными для стационарных отделений учреждений социального обслуживания приказом Департамента семьи, социальной и демографической политики Брянской области от 28.08.2014 г.      № 366 «Об утверждении нормативов обеспечения мягким инвентарём в организациях социального обслуживания Брянской области »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- предметы личной гигиены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2.7. Воспитанники обеспечиваются пятиразовым питанием. Распорядок приема пищи устанавливается администрацией учреждения. Воспитанники питаются в столовой, за исключением тех, которые находятся в изоляторе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2.8. На период пребывания в Отделении, оригиналы документов воспитанников (свидетельство о рождении, паспорт, страховой медицинский полис обязательного страхования граждан и т.п.) передаются по описи социальному педагогу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2.9. При поступлении в Отделение составляется опись личных вещей воспитанника. Воспитанники имеют право пользоваться личными предметами одежды и обуви, которые подлежат маркировке и дезинфекции, в соответствии с требованиями действующего законодательства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 xml:space="preserve">2.10. Денежные средства, предметы, запрещенные к хранению и использованию в Отделении (приложение № 1) изымаются у воспитанников в установленном порядке, о чем составляется соответствующий акт, и </w:t>
        <w:tab/>
        <w:t>передаются на хранение заведующему на весь период пребывания воспитанника в Учрежден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 xml:space="preserve">2.11. Каждый воспитанник должен бережно относиться к имуществу и оборудованию Учреждения, своевременно информировать администрацию Учреждения об утере или пропаже имущества и оборудования. Стоимость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умышленно  испорченного или утраченного имущества, принадлежащего Учреждению, взыскивается с виновных лиц  в соответствии с действующим законодательством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2.12. При осуществлении прав воспитанников не должны нарушаться порядок и условия социального обслуживания в Учреждении, а также ущемляться права и законные интересы других лиц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2.13. Не допускается содержание в Отделении несовершеннолетних, находящихся в состоянии алкогольного или наркотического опьянения, с явными признаками обострения психического заболевания, а также совершивших правонарушения. В случае поступления таких несовершеннолетних принимаются меры по направлению их в соответствующие учреждения согласно законодательству Российской Федера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2.14. Воспитанники находятся в Отделении в течение времени, необходимого для оказания им социальной помощи и (или) их социальной реабилитации согласно индивидуальной программы предоставления социальных услуг, комплексного межведомственного плана индивидуальной профилактической работы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Несовершеннолетний, помещенный в  по личному обращению, имеет право покинуть его на основании личного заявл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2.15. При выбытии из социального приюта несовершеннолетнего родителям (законным представителям) воспитанника выдаются его документы, личные вещи и ценности, хранившиеся в учреждении, закрепленная за ним одежда и обувь по сезону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Bold" w:ascii="Times New Roman;Bold" w:hAnsi="Times New Roman;Bold"/>
          <w:b/>
          <w:i w:val="false"/>
          <w:color w:val="151515"/>
          <w:sz w:val="28"/>
        </w:rPr>
        <w:t xml:space="preserve">III. </w:t>
      </w:r>
      <w:r>
        <w:rPr>
          <w:rFonts w:cs="Times New Roman;Bold" w:ascii="Times New Roman;Bold" w:hAnsi="Times New Roman;Bold"/>
          <w:b/>
          <w:i w:val="false"/>
          <w:color w:val="000000"/>
          <w:sz w:val="28"/>
        </w:rPr>
        <w:t>ОТНОШЕНИЯ АДМИНИСТРАЦИИ УЧРЕЖДЕНИЯ И</w:t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000000"/>
          <w:sz w:val="28"/>
        </w:rPr>
      </w:pPr>
      <w:r>
        <w:rPr>
          <w:rFonts w:cs="Times New Roman;Bold" w:ascii="Times New Roman;Bold" w:hAnsi="Times New Roman;Bold"/>
          <w:b/>
          <w:i w:val="false"/>
          <w:color w:val="000000"/>
          <w:sz w:val="28"/>
        </w:rPr>
        <w:t>ВОСПИТАННИК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2.1.Отношения администрации Учреждения и воспитанника регулируются Уставом. Порядок зачисления в Центр и отчисления из него определяются Федеральным законом от 28 декабря 2013 года № 442 – ФЗ «Об основах социального обслуживания граждан в Российской Федерации»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2.2. При зачислении воспитанника в Отделение администрация обязана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ознакомить проживающего с правилами внутреннего распорядка и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жимом дня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проинструктировать воспитанника по технике безопасности, санитарии, противопожарной безопасности, правилам охраны жизни и здоровья в Отделении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2.3 Администрация обязана создать необходимые организационные,социальные и бытовые условия для проживания и отдыха, внимательно относиться к запросам воспитанников.</w:t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151515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sz w:val="28"/>
        </w:rPr>
        <w:t>IV. ПРАВА НЕСОВЕРШЕННОЛЕТНИХ, НАХОДЯЩИХСЯ В ОТДЕЛЕНИИ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3.1. Воспитанники имеют право на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3.1.1. Уведомление родителей (законных представителей) о помещении несовершеннолетнего в Отделение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3.1.2. Получение информации о целях своего пребывания в Отделении, правах и обязанностях, основных правилах, регулирующих внутренний распорядок в учрежден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3.1.3. Гуманное, не унижающее человеческого достоинства обращение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3.1.4. Удовлетворение потребности в эмоционально-личностном общен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3.1.5. Защиту от всех форм физического и психического насилия, оскорбления лично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3.1.6. Развитие своих творческих способностей и интересов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3.1.7. Получение квалифицированной помощи в обучении и коррекцию имеющихся проблем в развит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3.1.8. Отдых, организованный досуг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3.1.9. Поддержание связи с родителями, родственниками и знакомыми путем  свиданий в установленное для этого время (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едельник, вторник, среда, четверг, пятница:с10.00 часов до 12.00 часов, с 16.00 часов до 17.00 часов; праздничные и суббота, воскресенье: с 10.00 часов до 12.00 часов</w:t>
      </w: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) без ограничения их количества; телефонных переговоров ( понедельник -пятница с 18.00 до 19.00 часов, суббота и воскресенье с 09.00 до 10.00 часов, 18.00 до 19.00 часов)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151515"/>
          <w:kern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3.1.10. Получение передач (приложение № 2) 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3.1.11. З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щиту своих прав и интересов.</w:t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151515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sz w:val="28"/>
        </w:rPr>
        <w:t>V. ПРАВИЛА ПОВЕДЕНИЯ В ОТДЕЛЕНИИ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1. Работники Учреждения , воспитанники, проживающие в Отделении должны соблюдать общепринятые правила поведения, вежливость и корректность в общении друг с другом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2. В жилых комнатах Отделения в часы послеобеденного и ночного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 xml:space="preserve">отдыха должна соблюдаться тишина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3. Воспитанники обязаны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 xml:space="preserve">5.3.1. Выполнять требования настоящих Правил, соблюдать распорядок дня ( приложение № 3), установленный в Отделении и утвержденный директором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3.2. Соблюдать требования по охране жизни и здоровья,техники безопас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 xml:space="preserve">5.3.3. Выполнять отдельные законные требования работников Отделения, администрации </w:t>
      </w:r>
      <w:r>
        <w:rPr>
          <w:rFonts w:cs="TimesNewRomanPSMT" w:ascii="TimesNewRomanPSMT" w:hAnsi="TimesNewRomanPSMT"/>
          <w:b w:val="false"/>
          <w:i w:val="false"/>
          <w:color w:val="151515"/>
          <w:sz w:val="28"/>
        </w:rPr>
        <w:t>Учрежд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3.4. При поступлении в Отделение сдать на хранение или родителям (законным представителям) денежные средства, ценные вещи, предметы, указанные в приложении № 1 к настоящим Правилам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3.5. Бережно относиться к имуществу Учреждения и своих товарище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3.6. Соблюдать  чистоту в  комнатах, местах общего пользования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5.3.7. Соблюдать правила личной гигиены и санитар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5.3.8. Хранить продукты питания и предметы индивидуального пользования в специально отведенных для этих целей местах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5.3.9. Не совершать действий, унижающих достоинство работников, воспитанников Отдел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5.3.10. Во время прогулок находиться на территории, обозначенной воспитателем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3.11. Исполнять иные требования, установленные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4.</w:t>
      </w:r>
      <w:r>
        <w:rPr>
          <w:rFonts w:cs="Times New Roman" w:ascii="Times New Roman" w:hAnsi="Times New Roman"/>
          <w:b/>
          <w:bCs/>
          <w:i w:val="false"/>
          <w:color w:val="151515"/>
          <w:sz w:val="28"/>
        </w:rPr>
        <w:t xml:space="preserve"> Воспитанникам запрещае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4.1. Принимать в передачах, хранить и использовать предметы и вещества, указанные в приложении № 1 к настоящим Правилам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4.2. Курить, употреблять алкогольные напитки, иную спиртосодержащую продукцию, наркотические средства и их аналоги, другие запрещенные к употреблению (токсические) вещества и средств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4.3. Наносить себе и другим проколы, порезы и т.п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5.4.4. Применять физическую силу для выявления личных отношений, применять методы запугивания и вымогательств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5.4.5. Производить любые действия, влекущие за собой опасные последствия для окружающих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5.4.6. Употреблять нецензурные слова и выражения. Обращаться на «ТЫ», грубить и оскорблять персонал Учреждения. Заходить без разрешения в служебные помещения (кабинет директора, врача, медсестры, на кухню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4.7. Менять без разрешения администрации спальные места, переносить инвентарь и имущество из одной комнаты в другую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4.8. Пользоваться чужими предметами личной гигиены, одеждой, обувью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 xml:space="preserve">5.4.9. Без разрешения администрации </w:t>
      </w:r>
      <w:r>
        <w:rPr>
          <w:rFonts w:cs="TimesNewRomanPSMT" w:ascii="TimesNewRomanPSMT" w:hAnsi="TimesNewRomanPSMT"/>
          <w:b w:val="false"/>
          <w:i w:val="false"/>
          <w:color w:val="151515"/>
          <w:sz w:val="28"/>
        </w:rPr>
        <w:t xml:space="preserve">Учреждения </w:t>
      </w: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оставлять Отделение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4.10. Играть в азартные игры, а также в настольные и иные игры с целью извлечения личной выгоды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4.11. Пользоваться самодельными электроприборам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4.12.Самостоятельно производить ремонт мебели, сантехники, осветительных и других электроприборов, находящихся в помещениях Отделения.</w:t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151515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sz w:val="28"/>
        </w:rPr>
        <w:t>VI. ПООЩРЕНИЯ И ВЗЫСКАНИЯ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6.1. 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питанники Отделения поощряются за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6.1.1. Достижение положительных результатов в учебной, трудовой деятельно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6.1.2. Участие и победу в творческих конкурсах и спортивных состязаниях в Отделен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6.1.3. Проявленное старание в трудовой деятельности, добросовестное отношение к выполнению трудовых поручений, дежурств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6.1.4. Инициативность и проявленные организаторские способности при проведении досуговых мероприятий в Отделен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6.1.5. Бережное отношение к одежде, обуви, к имуществу Отдел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6.1.6. Внимательное отношение к младшим воспитанникам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6.2.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 xml:space="preserve">В Учреждени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ют следующие виды поощрений: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b w:val="false"/>
          <w:i w:val="false"/>
          <w:color w:val="151515"/>
          <w:kern w:val="2"/>
          <w:sz w:val="28"/>
        </w:rPr>
        <w:t xml:space="preserve"> </w:t>
      </w:r>
      <w:r>
        <w:rPr>
          <w:rFonts w:cs="Symbol" w:ascii="Symbol" w:hAnsi="Symbol"/>
          <w:b w:val="false"/>
          <w:i w:val="false"/>
          <w:color w:val="151515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51515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вление благодарности.</w:t>
      </w:r>
    </w:p>
    <w:p>
      <w:pPr>
        <w:pStyle w:val="Normal"/>
        <w:bidi w:val="0"/>
        <w:jc w:val="both"/>
        <w:rPr/>
      </w:pPr>
      <w:r>
        <w:rPr>
          <w:rFonts w:cs="Symbol" w:ascii="Symbol" w:hAnsi="Symbol"/>
          <w:b w:val="false"/>
          <w:i w:val="false"/>
          <w:color w:val="151515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51515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граждение грамотой, ценным подарком, сувениром.</w:t>
      </w:r>
    </w:p>
    <w:p>
      <w:pPr>
        <w:pStyle w:val="Normal"/>
        <w:bidi w:val="0"/>
        <w:jc w:val="both"/>
        <w:rPr/>
      </w:pPr>
      <w:r>
        <w:rPr>
          <w:rFonts w:cs="Symbol" w:ascii="Symbol" w:hAnsi="Symbol"/>
          <w:b w:val="false"/>
          <w:i w:val="false"/>
          <w:color w:val="151515"/>
          <w:sz w:val="28"/>
        </w:rPr>
        <w:t>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ездка на областные мероприятия (посещение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теат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 цирковые представления и т.д.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6.3. К 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питанникам Отделения применяются следующие меры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зыскания:</w:t>
      </w:r>
    </w:p>
    <w:p>
      <w:pPr>
        <w:pStyle w:val="Normal"/>
        <w:bidi w:val="0"/>
        <w:jc w:val="both"/>
        <w:rPr/>
      </w:pPr>
      <w:r>
        <w:rPr>
          <w:rFonts w:cs="Symbol" w:ascii="Symbol" w:hAnsi="Symbol"/>
          <w:b w:val="false"/>
          <w:i w:val="false"/>
          <w:color w:val="151515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51515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мечание</w:t>
      </w:r>
    </w:p>
    <w:p>
      <w:pPr>
        <w:pStyle w:val="Normal"/>
        <w:bidi w:val="0"/>
        <w:jc w:val="both"/>
        <w:rPr/>
      </w:pPr>
      <w:r>
        <w:rPr>
          <w:rFonts w:cs="Symbol" w:ascii="Symbol" w:hAnsi="Symbol"/>
          <w:b w:val="false"/>
          <w:i w:val="false"/>
          <w:color w:val="151515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51515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говор</w:t>
      </w:r>
    </w:p>
    <w:p>
      <w:pPr>
        <w:pStyle w:val="Normal"/>
        <w:bidi w:val="0"/>
        <w:jc w:val="both"/>
        <w:rPr/>
      </w:pPr>
      <w:r>
        <w:rPr>
          <w:rFonts w:cs="Symbol" w:ascii="Symbol" w:hAnsi="Symbol"/>
          <w:b w:val="false"/>
          <w:i w:val="false"/>
          <w:color w:val="151515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51515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зложение обязанности принести публичное извинение</w:t>
      </w:r>
    </w:p>
    <w:p>
      <w:pPr>
        <w:pStyle w:val="Normal"/>
        <w:bidi w:val="0"/>
        <w:jc w:val="both"/>
        <w:rPr/>
      </w:pPr>
      <w:r>
        <w:rPr>
          <w:rFonts w:cs="Symbol" w:ascii="Symbol" w:hAnsi="Symbol"/>
          <w:b w:val="false"/>
          <w:i w:val="false"/>
          <w:color w:val="151515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51515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зложение обязанности возместить причиненный ущерб (отремонтировать, заклеить, зашить и т.д.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6.4. До применения дисциплинарного взыскания педагог может затребовать от обучающегося, воспитанника объяснение в письменной или устной форме.</w:t>
      </w:r>
    </w:p>
    <w:p>
      <w:pPr>
        <w:pStyle w:val="Normal"/>
        <w:bidi w:val="0"/>
        <w:jc w:val="left"/>
        <w:rPr>
          <w:rFonts w:ascii="Times New Roman;Bold" w:hAnsi="Times New Roman;Bold" w:cs="Times New Roman;Bold"/>
          <w:b/>
          <w:b/>
          <w:i w:val="false"/>
          <w:i w:val="false"/>
          <w:color w:val="151515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sz w:val="28"/>
        </w:rPr>
        <w:t>VII. ЗАКЛЮЧИТЕЛЬНЫЕ ПОЛОЖЕНИЯ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7.1 Правила обязательны для персонала и воспитанников отделения помощи семье, женщинам и детям со стационаром в Учреждении, а также иных лиц, посещающих воспитанников в Отделении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7.2. Нарушение Правил должностными лицами влечет ответственность в дисциплинарном порядке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7.3. Нарушение настоящих Правил воспитанниками является основанием для применения мер взыскания, предусмотренных действующим законодательством Российской Федерации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7.4. Правила внутреннего распорядка должны находиться в Учреждении на видном месте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 xml:space="preserve">7.5. Несовершеннолетние, принимаемые на обслуживание в Отделение, должны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быть ознакомлены с настоящими Правилами внутреннего распорядка.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Приложение № 1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к Правилам внутреннего распорядка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для детей и подростков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отделения помощи семье, женщинам и детям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 xml:space="preserve">со стационаром ГБУСО </w:t>
      </w:r>
      <w:r>
        <w:rPr>
          <w:rFonts w:cs="TimesNewRomanPSMT" w:ascii="TimesNewRomanPSMT" w:hAnsi="TimesNewRomanPSMT"/>
          <w:b w:val="false"/>
          <w:i w:val="false"/>
          <w:color w:val="151515"/>
          <w:sz w:val="24"/>
        </w:rPr>
        <w:t>"Центр социальной</w:t>
      </w:r>
    </w:p>
    <w:p>
      <w:pPr>
        <w:pStyle w:val="Normal"/>
        <w:bidi w:val="0"/>
        <w:jc w:val="right"/>
        <w:rPr/>
      </w:pPr>
      <w:r>
        <w:rPr>
          <w:rFonts w:cs="TimesNewRomanPSMT" w:ascii="TimesNewRomanPSMT" w:hAnsi="TimesNewRomanPSMT"/>
          <w:b w:val="false"/>
          <w:i w:val="false"/>
          <w:color w:val="151515"/>
          <w:sz w:val="24"/>
        </w:rPr>
        <w:t>помощи семье и детям Трубчевского района"</w:t>
      </w: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,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 xml:space="preserve">утвержденных приказом от                           </w:t>
        <w:tab/>
        <w:t>№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/>
          <w:i w:val="false"/>
          <w:color w:val="151515"/>
          <w:sz w:val="28"/>
        </w:rPr>
        <w:t>Перечень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/>
          <w:i w:val="false"/>
          <w:color w:val="151515"/>
          <w:sz w:val="28"/>
        </w:rPr>
        <w:t>предметов несовершеннолетнего, подлежащих изъятию пр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/>
          <w:i w:val="false"/>
          <w:color w:val="151515"/>
          <w:sz w:val="28"/>
        </w:rPr>
        <w:t>поступлении в отделение помощи семье, женщинам и детям со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/>
          <w:i w:val="false"/>
          <w:color w:val="151515"/>
          <w:sz w:val="28"/>
        </w:rPr>
        <w:t>стационаром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1. Документы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2. Ключи от квартиры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3. Деньги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4.Сигареты, зажигалки, взрывчатые, отравляющие, токсические, пожароопасные и радиоактивные вещества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5. Все виды алкогольных напитков, пиво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6. Духи, одеколон и иные изделия на спиртовой основе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7. Наркотические средства, лекарственные препараты, предметы медицинского назначения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8. Колюще-режущие предметы, конструктивно схожие с холодным оружием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9. Топоры, молотки и другой инструмент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10. Ножи, опасные бритвы, лезвия для безопасных бритв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11. Цепи, шнуры, предметы для пирсинга (на нос, язык, брови, губы, живот).</w:t>
      </w:r>
    </w:p>
    <w:p>
      <w:pPr>
        <w:pStyle w:val="Normal"/>
        <w:widowControl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12. Игральные карты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8"/>
        </w:rPr>
        <w:t>13. Порнографические материал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Приложение № 2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к Правилам внутреннего распорядка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для детей и подростков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отделения помощи семье, женщинам и детям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 xml:space="preserve">со стационаром ГБУСО </w:t>
      </w:r>
      <w:r>
        <w:rPr>
          <w:rFonts w:cs="TimesNewRomanPSMT" w:ascii="TimesNewRomanPSMT" w:hAnsi="TimesNewRomanPSMT"/>
          <w:b w:val="false"/>
          <w:i w:val="false"/>
          <w:color w:val="151515"/>
          <w:sz w:val="24"/>
        </w:rPr>
        <w:t>"Центр социальной</w:t>
      </w:r>
    </w:p>
    <w:p>
      <w:pPr>
        <w:pStyle w:val="Normal"/>
        <w:bidi w:val="0"/>
        <w:jc w:val="right"/>
        <w:rPr/>
      </w:pPr>
      <w:r>
        <w:rPr>
          <w:rFonts w:cs="TimesNewRomanPSMT" w:ascii="TimesNewRomanPSMT" w:hAnsi="TimesNewRomanPSMT"/>
          <w:b w:val="false"/>
          <w:i w:val="false"/>
          <w:color w:val="151515"/>
          <w:sz w:val="24"/>
        </w:rPr>
        <w:t xml:space="preserve">помощи семье и детям Трубчевского </w:t>
      </w: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района</w:t>
      </w:r>
      <w:r>
        <w:rPr>
          <w:rFonts w:cs="TimesNewRomanPSMT" w:ascii="TimesNewRomanPSMT" w:hAnsi="TimesNewRomanPSMT"/>
          <w:b w:val="false"/>
          <w:i w:val="false"/>
          <w:color w:val="151515"/>
          <w:sz w:val="24"/>
        </w:rPr>
        <w:t>"</w:t>
      </w: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,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 xml:space="preserve">утвержденных приказом от                         №  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151515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sz w:val="28"/>
        </w:rPr>
        <w:t>Перечень продуктов, разрешенных для передачи</w:t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151515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sz w:val="28"/>
        </w:rPr>
        <w:t>воспитанникам отделения помощи семье, женщинам и</w:t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151515"/>
          <w:sz w:val="28"/>
        </w:rPr>
      </w:pPr>
      <w:r>
        <w:rPr>
          <w:rFonts w:cs="Times New Roman;Bold" w:ascii="Times New Roman;Bold" w:hAnsi="Times New Roman;Bold"/>
          <w:b/>
          <w:i w:val="false"/>
          <w:color w:val="151515"/>
          <w:sz w:val="28"/>
        </w:rPr>
        <w:t>детям со стационаром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C232B"/>
          <w:sz w:val="28"/>
        </w:rPr>
      </w:pP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1. Посетителям разрешается передавать воспитанникам продукты питания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C232B"/>
          <w:sz w:val="28"/>
        </w:rPr>
      </w:pP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в соответствии со следующим списком и под контролем медицинской сестры или воспитателя (в праздничные или выходные дни)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C232B"/>
          <w:sz w:val="28"/>
        </w:rPr>
      </w:pP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2. В продуктовой передаче разрешаются следующие продукты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Кондитерские изделия (конфеты, печенье, вафли, мармелад)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Соки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Фрукты (с учетом индивидуальной переносимости ребенка)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151515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Продукты (кроме фруктов) должны находиться в заводской упаковке с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8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отметкой о сроке годности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>3. Продукты питания с истекшим сроком годности не принимаются</w:t>
      </w:r>
      <w:r>
        <w:rPr>
          <w:rFonts w:cs="Times New Roman;Italic" w:ascii="Times New Roman;Italic" w:hAnsi="Times New Roman;Italic"/>
          <w:b w:val="false"/>
          <w:i/>
          <w:color w:val="151515"/>
          <w:sz w:val="28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Запрещены следующие продукты в продуктовой передаче для воспитанника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Колбасы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Копченые и соленые мясные и рыбные продукты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Молочные продукты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Консервы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Салаты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Маринованные овощи и фрукты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Газированные напитки и напитки на основе синтетических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1C232B"/>
          <w:sz w:val="28"/>
        </w:rPr>
      </w:pP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ароматизаторов и красителей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Сдобные изделия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Кондитерские изделия с кремом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Снеки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ymbol" w:ascii="Symbol" w:hAnsi="Symbol"/>
          <w:b w:val="false"/>
          <w:i w:val="false"/>
          <w:color w:val="1C232B"/>
          <w:sz w:val="28"/>
        </w:rPr>
        <w:t></w:t>
      </w:r>
      <w:r>
        <w:rPr>
          <w:rFonts w:eastAsia="Symbol" w:cs="Symbol" w:ascii="Symbol" w:hAnsi="Symbol"/>
          <w:b w:val="false"/>
          <w:i w:val="false"/>
          <w:color w:val="1C232B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C232B"/>
          <w:sz w:val="28"/>
        </w:rPr>
        <w:t>Чипсы, сухарики.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Приложение № 3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к Правилам внутреннего распорядка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для детей и подростков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отделения помощи семье, женщинам и детям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 xml:space="preserve">со стационаром ГБУСО </w:t>
      </w:r>
      <w:r>
        <w:rPr>
          <w:rFonts w:cs="TimesNewRomanPSMT" w:ascii="TimesNewRomanPSMT" w:hAnsi="TimesNewRomanPSMT"/>
          <w:b w:val="false"/>
          <w:i w:val="false"/>
          <w:color w:val="151515"/>
          <w:sz w:val="24"/>
        </w:rPr>
        <w:t>"Центр социальной</w:t>
      </w:r>
    </w:p>
    <w:p>
      <w:pPr>
        <w:pStyle w:val="Normal"/>
        <w:bidi w:val="0"/>
        <w:jc w:val="right"/>
        <w:rPr/>
      </w:pPr>
      <w:r>
        <w:rPr>
          <w:rFonts w:cs="TimesNewRomanPSMT" w:ascii="TimesNewRomanPSMT" w:hAnsi="TimesNewRomanPSMT"/>
          <w:b w:val="false"/>
          <w:i w:val="false"/>
          <w:color w:val="151515"/>
          <w:sz w:val="24"/>
        </w:rPr>
        <w:t xml:space="preserve">помощи семье и детям Трубчевского </w:t>
      </w: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района</w:t>
      </w:r>
      <w:r>
        <w:rPr>
          <w:rFonts w:cs="TimesNewRomanPSMT" w:ascii="TimesNewRomanPSMT" w:hAnsi="TimesNewRomanPSMT"/>
          <w:b w:val="false"/>
          <w:i w:val="false"/>
          <w:color w:val="151515"/>
          <w:sz w:val="24"/>
        </w:rPr>
        <w:t>"</w:t>
      </w:r>
      <w:r>
        <w:rPr>
          <w:rFonts w:cs="Times New Roman" w:ascii="Times New Roman" w:hAnsi="Times New Roman"/>
          <w:b w:val="false"/>
          <w:i w:val="false"/>
          <w:color w:val="151515"/>
          <w:sz w:val="24"/>
        </w:rPr>
        <w:t>,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51515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color w:val="151515"/>
          <w:kern w:val="2"/>
          <w:sz w:val="24"/>
        </w:rPr>
        <w:t xml:space="preserve">утвержденных приказом от                         №    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Cambria" w:ascii="Cambria" w:hAnsi="Cambria"/>
          <w:b/>
          <w:sz w:val="44"/>
          <w:szCs w:val="44"/>
        </w:rPr>
        <w:t xml:space="preserve">Распорядок </w:t>
      </w:r>
      <w:r>
        <w:rPr>
          <w:rFonts w:cs="Bernard MT Condensed" w:ascii="Bernard MT Condensed" w:hAnsi="Bernard MT Condensed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дня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08"/>
        <w:gridCol w:w="3302"/>
      </w:tblGrid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. Утренняя зарядка, водные процедуры, уборка постели, туалет.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5-8.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5-7-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0-9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нятиям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1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14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2.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-13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  <w:tab w:val="center" w:pos="144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ab/>
              <w:t>14.00-15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5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ий час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койный отдых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. Водныепроцедуры, уборка постели, туалет.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5.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5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7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7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,занятия по интересам, выполнение д/з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7.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7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 №1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5-20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5-20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мотр телепередач, чтение, занятия по интересам, выполнение д/з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30-20.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30-2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 №2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45-21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гиенические процедуры. Подготовка ко сну</w:t>
            </w:r>
            <w:bookmarkStart w:id="0" w:name="_GoBack1"/>
            <w:bookmarkEnd w:id="0"/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ой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45-21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о  интересам, чтение, просмотр телепередач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30-22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гиенические процедуры. Подготовка ко сну</w:t>
            </w:r>
          </w:p>
        </w:tc>
      </w:tr>
      <w:tr>
        <w:trPr>
          <w:trHeight w:val="4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ой</w:t>
            </w:r>
          </w:p>
        </w:tc>
      </w:tr>
    </w:tbl>
    <w:p>
      <w:pPr>
        <w:pStyle w:val="Normal"/>
        <w:bidi w:val="0"/>
        <w:spacing w:lineRule="auto" w:line="276"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TimesNewRomanPSMT">
    <w:charset w:val="cc"/>
    <w:family w:val="roman"/>
    <w:pitch w:val="variable"/>
  </w:font>
  <w:font w:name="Times New Roman">
    <w:altName w:val="Italic"/>
    <w:charset w:val="cc"/>
    <w:family w:val="roman"/>
    <w:pitch w:val="variable"/>
  </w:font>
  <w:font w:name="Cambria">
    <w:charset w:val="cc"/>
    <w:family w:val="roman"/>
    <w:pitch w:val="variable"/>
  </w:font>
  <w:font w:name="Bernard MT Condense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3:10Z</dcterms:created>
  <dc:creator/>
  <dc:description/>
  <dc:language>en-US</dc:language>
  <cp:lastModifiedBy/>
  <cp:lastPrinted>2022-03-14T10:06:00Z</cp:lastPrinted>
  <dcterms:modified xsi:type="dcterms:W3CDTF">2023-02-10T12:14:20Z</dcterms:modified>
  <cp:revision>5</cp:revision>
  <dc:subject/>
  <dc:title/>
</cp:coreProperties>
</file>