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5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формах, периодичности, порядке текущего контроля и аттестации обучающихся (далее – Положение) разработано в соответствии с Федеральным законом от 29.12.2012 № 273-ФЗ "Об образовании в Российской Федерации",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Контроль за результатами обучающихся проводится с целью выявления уровня развития способностей и личностных качеств ребенка и их соответствия прогнозируемым результатам дополнительной общеобразовательной программы.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нципы контроля: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индивидуальных и возрастных особенностей обучающихся; 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оценки периоду обучения;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ы выбора педагогом методов и форм проведения и оценки результатов; 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результатов для педагогов и родителей.</w:t>
      </w:r>
    </w:p>
    <w:p>
      <w:pPr>
        <w:pStyle w:val="Style23"/>
        <w:bidi w:val="0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ункции контроля :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чебная ( обобщение и осмысление воспитанниками полученных теоретических и практических знаний, умений и навыков);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оспитательная (стимулирование расширения познавательных интересов и потребностей ребенка);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ая (осознание уровня актуального развития ребёнка и определение перспективы);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коррекционная ( своевременное выявление и устранение объективные и субъективные недостатков учебно-воспитательного процесса);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психологическая ( каждый ребёнок имеет возможность пережить "ситуацию успеха).</w:t>
      </w:r>
    </w:p>
    <w:p>
      <w:pPr>
        <w:pStyle w:val="Style23"/>
        <w:bidi w:val="0"/>
        <w:spacing w:lineRule="auto" w:line="276"/>
        <w:ind w:left="0" w:right="0" w:firstLine="426"/>
        <w:jc w:val="both"/>
        <w:rPr/>
      </w:pPr>
      <w:r>
        <w:rPr/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иды  и формы контроля </w:t>
      </w:r>
    </w:p>
    <w:p>
      <w:pPr>
        <w:pStyle w:val="Style23"/>
        <w:bidi w:val="0"/>
        <w:spacing w:lineRule="auto" w:line="276"/>
        <w:ind w:left="0" w:right="0" w:firstLine="426"/>
        <w:jc w:val="both"/>
        <w:rPr/>
      </w:pPr>
      <w:r>
        <w:rPr/>
      </w:r>
    </w:p>
    <w:p>
      <w:pPr>
        <w:pStyle w:val="Style23"/>
        <w:bidi w:val="0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Входной контроль</w:t>
      </w:r>
    </w:p>
    <w:p>
      <w:pPr>
        <w:pStyle w:val="Style23"/>
        <w:bidi w:val="0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форме беседы для определения уровня готовности к занятиям дополнительного образования с учётом физиологических и психологических особенностей, круга интересов и увлечений ребёнка.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2. 2. </w:t>
      </w:r>
      <w:r>
        <w:rPr>
          <w:rFonts w:cs="Times New Roman" w:ascii="Times New Roman" w:hAnsi="Times New Roman"/>
          <w:b w:val="false"/>
          <w:bCs w:val="false"/>
          <w:i w:val="false"/>
        </w:rPr>
        <w:t>Текущий контроль</w:t>
      </w:r>
    </w:p>
    <w:p>
      <w:pPr>
        <w:pStyle w:val="Normal"/>
        <w:spacing w:lineRule="auto" w:line="276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(промежуточная аттестация) успеваемости обучающихся осуществляется педагогом по каждой теме, изученному  разделу в форме наблюдения, самостоятельной работы, выставки.</w:t>
      </w:r>
    </w:p>
    <w:p>
      <w:pPr>
        <w:pStyle w:val="Normal"/>
        <w:spacing w:lineRule="auto" w:line="276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 Итоговый контроль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контроль ( итоговая аттестация) обучающихся проводится по окончанию обучения по дополнительной общеобразовательной программе в следующих формах: самоанализ, практическая работа, отчетные выставки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ы контроля (аттестации) обучающихся должны оцениваться таким образом, чтобы можно было определ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колько достигнуты прогнозируемые результаты дополнительной общеобразовательной программы каждым обучающимся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самостоятельной деятельности обучающегося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се виды контроля фиксируются педагогом по каждому воспитаннику в журнале.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.6. Результаты промежуточной и итоговой аттестации оцениваются по параметрам и заносятся в</w:t>
      </w:r>
      <w:r>
        <w:rPr>
          <w:b w:val="false"/>
          <w:bCs w:val="false"/>
          <w:sz w:val="28"/>
          <w:szCs w:val="28"/>
        </w:rPr>
        <w:t xml:space="preserve"> карту мониторинга по каждому воспитаннику , где отражается уровень освоения программы в соответствии с критериями ( минимальный, базовый, повышеный, творческий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Критерии оценки результативности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теоретической подготоки: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 повышенный, творческий) 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стремится узнать сверх программы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 (</w:t>
      </w:r>
      <w:r>
        <w:rPr>
          <w:b w:val="false"/>
          <w:bCs w:val="false"/>
          <w:sz w:val="28"/>
          <w:szCs w:val="28"/>
        </w:rPr>
        <w:t>базовы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( минимальный) 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Критерии оценки уровня </w:t>
      </w:r>
      <w:r>
        <w:rPr>
          <w:b/>
          <w:sz w:val="28"/>
          <w:szCs w:val="28"/>
        </w:rPr>
        <w:t>практической подготов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 повышенный, творческий)– обучаю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 творчества;</w:t>
      </w:r>
    </w:p>
    <w:p>
      <w:pPr>
        <w:pStyle w:val="Normal"/>
        <w:tabs>
          <w:tab w:val="clear" w:pos="708"/>
          <w:tab w:val="left" w:pos="99" w:leader="none"/>
        </w:tabs>
        <w:spacing w:lineRule="auto" w:line="276"/>
        <w:ind w:left="-42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 базовый) – у обучающегося объём усвоенных умений и навыков составляет 70-50%; работает с оборудованием с помощью педагога; в основном, выполняет задания на основе образца;</w:t>
      </w:r>
    </w:p>
    <w:p>
      <w:pPr>
        <w:pStyle w:val="Normal"/>
        <w:spacing w:lineRule="auto" w:line="276"/>
        <w:ind w:left="0" w:right="0"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зкий уровень (</w:t>
      </w:r>
      <w:r>
        <w:rPr>
          <w:b w:val="false"/>
          <w:bCs w:val="false"/>
          <w:sz w:val="28"/>
          <w:szCs w:val="28"/>
        </w:rPr>
        <w:t>минимальный)</w:t>
      </w:r>
      <w:r>
        <w:rPr>
          <w:sz w:val="28"/>
          <w:szCs w:val="28"/>
        </w:rPr>
        <w:t xml:space="preserve"> - ребёнок овладел менее чем 50%, предусмотренных умений и навыков; ребёнок испытывает серьёзные затруднения при работе с оборудованием; ребёнок в состоянии выполнять лишь простейшие практические задания педагога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8.В конце учебного года педагог дополнительного образования составляет сводную таблицу в соответствии с критериями усвоения , в которую заносит результаты мониторинга по всем обучающимся 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.9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Результаты промежуточной и итоговой аттестации необходимы для выявления соответствия прогнозируемым результатам дополнительной общеобразовательной программы, определения степени усвоения содержания программы и её корректировка , выявления причин невыполнения обучающимися дополнительной общеобразовательной программы.</w:t>
      </w:r>
    </w:p>
    <w:p>
      <w:pPr>
        <w:pStyle w:val="Normal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татья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0:00Z</dcterms:created>
  <dc:creator>3avu4</dc:creator>
  <dc:description/>
  <dc:language>en-US</dc:language>
  <cp:lastModifiedBy/>
  <cp:lastPrinted>1995-11-21T17:41:00Z</cp:lastPrinted>
  <dcterms:modified xsi:type="dcterms:W3CDTF">2023-02-10T12:04:09Z</dcterms:modified>
  <cp:revision>6</cp:revision>
  <dc:subject/>
  <dc:title>Муниципальное образовательное учреждение дополнительного образования детей «Киришский дворец детского (юношеского) творчества»</dc:title>
</cp:coreProperties>
</file>