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firstLine="720"/>
        <w:jc w:val="right"/>
        <w:rPr/>
      </w:pPr>
      <w:r>
        <w:rPr>
          <w:rStyle w:val="FontStyle74"/>
          <w:b w:val="false"/>
        </w:rPr>
        <w:t>Департамент образования и науки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74"/>
          <w:b w:val="false"/>
          <w:sz w:val="24"/>
          <w:szCs w:val="24"/>
        </w:rPr>
        <w:t>Брянской обла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равк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Arial Unicode MS"/>
          <w:color w:val="000000"/>
          <w:sz w:val="28"/>
          <w:szCs w:val="28"/>
          <w:u w:val="single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u w:val="single"/>
        </w:rPr>
        <w:t>Государственное бюджетное учреждение социального обслуживания Бря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u w:val="single"/>
        </w:rPr>
        <w:t>«Центр социальной помощи семье и детям Трубчевского района</w:t>
      </w: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ое наименование и организационно-правовая форма соискателя лицензии (лицензиат)</w:t>
      </w:r>
    </w:p>
    <w:tbl>
      <w:tblPr>
        <w:tblW w:w="15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2"/>
      </w:tblGrid>
      <w:tr>
        <w:trPr/>
        <w:tc>
          <w:tcPr>
            <w:tcW w:w="15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 1.   Обеспечение   образовательной   деятельности  оснащ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2747"/>
        <w:gridCol w:w="1500"/>
        <w:gridCol w:w="1740"/>
        <w:gridCol w:w="1620"/>
        <w:gridCol w:w="1893"/>
        <w:gridCol w:w="1620"/>
        <w:gridCol w:w="2380"/>
      </w:tblGrid>
      <w:tr>
        <w:trPr>
          <w:trHeight w:val="20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         </w:t>
              <w:br/>
              <w:t>(местопо-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 -</w:t>
              <w:br/>
              <w:t xml:space="preserve">основание </w:t>
              <w:br/>
              <w:t>возникно-</w:t>
              <w:br/>
              <w:t>вения</w:t>
              <w:br/>
              <w:t xml:space="preserve">права     </w:t>
              <w:br/>
              <w:t xml:space="preserve">(указыва- </w:t>
              <w:br/>
              <w:t>ются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дастровый  </w:t>
              <w:br/>
              <w:t>(или услов-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за-</w:t>
              <w:br/>
              <w:t xml:space="preserve">писи ре-   </w:t>
              <w:br/>
              <w:t>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>осущест-</w:t>
              <w:br/>
              <w:t>вляющими</w:t>
              <w:br/>
              <w:t xml:space="preserve">государ-    </w:t>
              <w:br/>
              <w:t>ственный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2        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3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4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5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7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8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9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янская область, г.Трубчевск, ул.Свердлова, д.7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СО «Центр социальной помощи семье и детям Трубчевского района» общей площадью 1625,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  <w:t xml:space="preserve">Государственное бюджетное учреждение социального обслуживания Бря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  <w:t>«Центр социальной помощи семье и детям Трубчевского района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ой регистрации права                          от15.06.2015          АБ №0170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:26:0921405: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32-13/010/2009-06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Санитарно-эпидемиологическое заклю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07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БО.21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314.07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Заключение о соответствии объекта защиты обязательным требованиям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 от 15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янская область, г.Трубчевск, ул.Свердлова, д.7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4661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  <w:t xml:space="preserve">Государственное бюджетное учреждение социального обслуживания Бря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  <w:t>«Центр социальной помощи семье и детям Трубчевского района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й регистрации пра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5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Б №017004           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:26:0921405: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32-13/006/2008-38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286,9 кв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X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X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X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X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X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2. Обеспечение образовательного процесса оборудованными учеб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ами,   объектами  для  проведения  практических  занятий,  объе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й культуры и спорта по заявленным к лицензированию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87" w:type="dxa"/>
        <w:jc w:val="left"/>
        <w:tblInd w:w="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282"/>
        <w:gridCol w:w="5684"/>
        <w:gridCol w:w="2356"/>
        <w:gridCol w:w="1664"/>
        <w:gridCol w:w="1797"/>
      </w:tblGrid>
      <w:tr>
        <w:trPr>
          <w:trHeight w:val="3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, уровень  образования (для профессионального образования  сведения о профессиях, специальностях  и присваиваемой по соответствующим профессиям,  квалификации), о подвидах дополнительного  образования. Наименование программ, наименования предметов, дисциплин (модулей) в соответствии с учебным        планом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     оборудованных   учебных кабинетов,      объектов        для проведения      практических     занятий, объектов     физической      культуры и спорта     с перечнем     </w:t>
              <w:br/>
              <w:t xml:space="preserve">     основного        оборуд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(местоположение)     учебных кабинетов,     объектов для проведения   практических занятий,     объектов физической     культуры и спорта (с       указанием номера     помещения в соответствии    с документами бюро           технической            инвентаризац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 или иное вещное      право        (оперативное    управление,   хозяйственное     ведение),        аренда,        субаренда,   безвозмездное    польз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 -    основание   возникновения     права      (указываются   реквизиты      и сроки      действия)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2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3         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4       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5       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6       </w:t>
            </w:r>
          </w:p>
        </w:tc>
      </w:tr>
      <w:tr>
        <w:trPr>
          <w:trHeight w:val="1667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образовательная программа             «Умелые руки»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толы ученические 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тулья ученические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тол для педагога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тул для педагога офисны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Шкаф для хранения пособий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мпьютер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нтер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ольберт для ри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арандаши простые, цветные, ласт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стилин, стеки, дощечки для работы с пластили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Гуашь, акварельные краски, кисти для работы с крас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лей П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ожницы-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Бумага для акварели-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льбомы для рисования- 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Цветная бумага-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Фольга-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артон цветной, белый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рянская область,          г. Трубчевск,                   ул. Свердлова, д.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 регистрации права от 15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 №017003</w:t>
            </w:r>
          </w:p>
        </w:tc>
      </w:tr>
      <w:tr>
        <w:trPr>
          <w:trHeight w:val="272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19590" cy="684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8" w:right="86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 w:before="0" w:after="0"/>
      <w:ind w:firstLine="158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5:00Z</dcterms:created>
  <dc:creator>User</dc:creator>
  <dc:description/>
  <cp:keywords/>
  <dc:language>en-US</dc:language>
  <cp:lastModifiedBy>Пользователь Windows</cp:lastModifiedBy>
  <cp:lastPrinted>2017-07-27T12:22:00Z</cp:lastPrinted>
  <dcterms:modified xsi:type="dcterms:W3CDTF">2020-02-04T09:11:00Z</dcterms:modified>
  <cp:revision>31</cp:revision>
  <dc:subject/>
  <dc:title/>
</cp:coreProperties>
</file>