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педагога дополнительного образования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8-2019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ю работы объединения «Умелые руки» является  выстраивание развивающей среды для ребёнка и реализация его творческих способностей.       За истёкший учебный год в кружке занимались по отделению помощи семье, женщинам и детям -26 человек, по отделению реабилитации детей и подростков с ограниченными возможностями - 30 человек.</w:t>
      </w:r>
    </w:p>
    <w:p>
      <w:pPr>
        <w:pStyle w:val="Normal"/>
        <w:spacing w:lineRule="auto" w:line="360" w:before="57" w:after="5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  отделения помощи семье, женщинам и детям выполнили задачи, поставленные перед ними. При проведении входного контроля минимальный уровень готовности детей к работе составил  38 % (10 человек), базовый 54 % (14 человек) , 8 % повышенный (2 человека). По результатам итоговой аттестации показатели изменились в лучшую сторону: детей с минимальным уровнем освоения программы не было, а базовый уровень составил 62 % (16 человек), повышенный  19 % ( 5 человек), творческий 19% ( 5 человек).  Эти показатели говорят о том, что программный материал воспитанники освоили.</w:t>
      </w:r>
    </w:p>
    <w:p>
      <w:pPr>
        <w:pStyle w:val="Normal"/>
        <w:spacing w:lineRule="auto" w:line="36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у способствовало использование игровых и здоровьесберегающих технологий, разнообразие методов и приёмов, разнообразие техник, а также создание творческой атмосферы и психологического комфорта на занятиях.  </w:t>
      </w:r>
    </w:p>
    <w:p>
      <w:pPr>
        <w:pStyle w:val="Normal"/>
        <w:spacing w:lineRule="auto" w:line="360" w:before="57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делении реабилитации детей и подростков с ограниченными возможностями в связи с тем, что у детей разные диагнозы, результаты отследить труднее. Но ребята принимают участие в различных выставках и конкурсах, где их творческие работы  отражают индивидуальные результаты освоения программы. По результатам наблюдения можно отметить, что у  детей с ограниченными возможностями растёт желание заниматься разными видами творчества. У детей расширился объём знаний, умений, навыков в работе с бумагой, пластилином, природным и другими материалами. У большинства детей улучшилось моторное развитие, коммуникативные способности, психические процессы. Занятия дали положительные результаты в воспитании у детей нравственных качеств и трудолюбия. Основная масса воспитанников освоила правила техники безопасности на занятиях.  При выполнении работ по желанию дети проявляют свою фантазию и мастерство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дети принимали участие в различных выставках и конкурсах Центра, района и области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авки Центра: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Пускай в сердцах не гаснет огонёк!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«С Новым годом!» 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Мамин праздник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Мы помним наших героев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Дадим шар земной детям!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йонные выставки: 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Хрюша на ёлке»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Дорого яичко ко Христову дню» (май 2019)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выставка ко Дню социального работника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ые конкурсы детских рисунков:</w:t>
      </w:r>
    </w:p>
    <w:p>
      <w:pPr>
        <w:pStyle w:val="Normal"/>
        <w:spacing w:lineRule="auto" w:line="360" w:before="57" w:after="57"/>
        <w:ind w:firstLine="567"/>
        <w:rPr/>
      </w:pPr>
      <w:r>
        <w:rPr>
          <w:sz w:val="28"/>
          <w:szCs w:val="28"/>
        </w:rPr>
        <w:t>- «Охрана труда глазами детей - 2019» (февраль 2019)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- «Счастливое детство глазами ребёнка» (май 2019)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ыли получены грамоты за участие в выставках «Хрюша на ёлке», «Дорого яичко ко Христову дню», проводимых краеведческим музеем и районным ДК.</w:t>
      </w:r>
    </w:p>
    <w:p>
      <w:pPr>
        <w:pStyle w:val="Normal"/>
        <w:spacing w:lineRule="auto" w:line="360" w:before="57" w:after="57"/>
        <w:ind w:firstLine="567"/>
        <w:rPr/>
      </w:pPr>
      <w:r>
        <w:rPr/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Задачи на 2019-2020 год: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1. Продолжить работу  по привлечению  родителей к совместному выполнению творческих работ  детьми с ограниченными возможностями.</w:t>
      </w:r>
    </w:p>
    <w:p>
      <w:pPr>
        <w:pStyle w:val="Normal"/>
        <w:spacing w:lineRule="auto" w:line="360" w:before="57" w:after="57"/>
        <w:ind w:firstLine="567"/>
        <w:rPr>
          <w:sz w:val="28"/>
          <w:szCs w:val="28"/>
        </w:rPr>
      </w:pPr>
      <w:r>
        <w:rPr>
          <w:sz w:val="28"/>
          <w:szCs w:val="28"/>
        </w:rPr>
        <w:t>2. Пополнить методическую копилку по новым технологиям  выполнения рабо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33:00Z</dcterms:created>
  <dc:creator>User</dc:creator>
  <dc:description/>
  <cp:keywords/>
  <dc:language>en-US</dc:language>
  <cp:lastModifiedBy>User</cp:lastModifiedBy>
  <dcterms:modified xsi:type="dcterms:W3CDTF">2020-02-06T07:34:00Z</dcterms:modified>
  <cp:revision>1</cp:revision>
  <dc:subject/>
  <dc:title>Анализ работы педагога дополнительного образования</dc:title>
</cp:coreProperties>
</file>